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sz w:val="20"/>
        </w:rPr>
        <w:t>Seven Habits Grounding in the Maturity Continuum:Opportunities for WSU and the Winona Community</w:t>
      </w:r>
      <w:r>
        <w:rPr>
          <w:sz w:val="20"/>
        </w:rPr>
        <w:t xml:space="preserve">  </w:t>
      </w:r>
    </w:p>
    <w:p>
      <w:pPr>
        <w:pStyle w:val="Normal"/>
        <w:rPr>
          <w:sz w:val="20"/>
        </w:rPr>
      </w:pPr>
      <w:r>
        <w:rPr>
          <w:sz w:val="20"/>
        </w:rPr>
        <w:t xml:space="preserve"> </w:t>
      </w:r>
      <w:r>
        <w:rPr>
          <w:sz w:val="20"/>
        </w:rPr>
        <w:t>4th Draft  2/10/03                                           by R. Schenkat, WinonaCouncil for Quality Director</w:t>
      </w:r>
    </w:p>
    <w:p>
      <w:pPr>
        <w:pStyle w:val="Normal"/>
        <w:rPr>
          <w:sz w:val="20"/>
        </w:rPr>
      </w:pPr>
      <w:r>
        <w:rPr>
          <w:sz w:val="20"/>
        </w:rPr>
      </w:r>
    </w:p>
    <w:p>
      <w:pPr>
        <w:pStyle w:val="Normal"/>
        <w:rPr>
          <w:rFonts w:ascii="Arial Black" w:hAnsi="Arial Black" w:cs="Arial Black"/>
          <w:sz w:val="20"/>
        </w:rPr>
      </w:pPr>
      <w:r>
        <w:rPr>
          <w:rFonts w:cs="Arial Black" w:ascii="Arial Black" w:hAnsi="Arial Black"/>
          <w:sz w:val="20"/>
        </w:rPr>
        <w:t>Introduction</w:t>
      </w:r>
    </w:p>
    <w:p>
      <w:pPr>
        <w:pStyle w:val="Normal"/>
        <w:rPr>
          <w:sz w:val="20"/>
        </w:rPr>
      </w:pPr>
      <w:r>
        <w:rPr>
          <w:sz w:val="20"/>
        </w:rPr>
        <w:t>Winona State University has a huge commitment to the ideas embraced in Covey’s “Seven Habits of Highly Effective People”. According to Dr. Darrell Krueger, “literally hundreds of WSU employees have taken part in seminars focused on Covey material. Dr. Covey’s teachings are based on timeless, unchanging principles that are in effect at all times around us whether we know it or not”.</w:t>
      </w:r>
    </w:p>
    <w:p>
      <w:pPr>
        <w:pStyle w:val="Normal"/>
        <w:rPr>
          <w:sz w:val="20"/>
        </w:rPr>
      </w:pPr>
      <w:r>
        <w:rPr>
          <w:sz w:val="20"/>
        </w:rPr>
      </w:r>
    </w:p>
    <w:p>
      <w:pPr>
        <w:pStyle w:val="Normal"/>
        <w:rPr>
          <w:sz w:val="20"/>
        </w:rPr>
      </w:pPr>
      <w:r>
        <w:rPr>
          <w:sz w:val="20"/>
        </w:rPr>
        <w:t>As a community member, I’ve been invited to participate in Covey trainings sponsored by Winona State over the years.  Through my work with the Winona Council for Quality, I worked with Gary Evans(VP for Development)  in 1992 to coordinate the first community offering of the Seven Habits by Royce and Eric Krueger and was subsequently trained with WSU staff as a Covey Trainer.  I accompanied Dr. Krueger to La Crosse, in bringing Stephen Covey to a packed Somsen Hall for his community address. In that short ride in the fall of 1992, I didn’t have the chance to reconcile some of my understanding of adult development theory  with Seven Habits ideas.  I’ve been dogged by questions regarding this reconciliation for over a decade and have recently made some attempted resolution that may have interest to WSU faculty.</w:t>
      </w:r>
    </w:p>
    <w:p>
      <w:pPr>
        <w:pStyle w:val="Normal"/>
        <w:rPr>
          <w:sz w:val="20"/>
        </w:rPr>
      </w:pPr>
      <w:r>
        <w:rPr>
          <w:sz w:val="20"/>
        </w:rPr>
      </w:r>
    </w:p>
    <w:p>
      <w:pPr>
        <w:pStyle w:val="Normal"/>
        <w:rPr>
          <w:sz w:val="20"/>
        </w:rPr>
      </w:pPr>
      <w:r>
        <w:rPr>
          <w:sz w:val="20"/>
        </w:rPr>
        <w:t>Some clues have come from my friendship and intellectual relationship  with Craig Pace, WSU’s senior Covey trainer.  We’ve had many long conversations over extended dinners in  the last year. Also,  I made some links in going back and rereading a book called “The Modern American College” by Arthur Chickering, promulgator of the “Seven Principles for Good Undergraduate Education” which are central to teaching and learning at WSU. The book which I’ve owned and returned to many times since 1980 triggered the connection with  another chapter by Chickering from 1976 entitled, “Development Change as a Major  Outcome” in Experiential Learning by Morris Keeton( LB 2381.K43).  That chapter has been a gold mine and has prompted several email exchanges with Dr. Chickering.</w:t>
      </w:r>
    </w:p>
    <w:p>
      <w:pPr>
        <w:pStyle w:val="Normal"/>
        <w:rPr>
          <w:sz w:val="20"/>
        </w:rPr>
      </w:pPr>
      <w:r>
        <w:rPr>
          <w:sz w:val="20"/>
        </w:rPr>
      </w:r>
    </w:p>
    <w:p>
      <w:pPr>
        <w:pStyle w:val="Normal"/>
        <w:rPr>
          <w:sz w:val="20"/>
        </w:rPr>
      </w:pPr>
      <w:r>
        <w:rPr>
          <w:sz w:val="20"/>
        </w:rPr>
        <w:t>Without further ado, I’ll share some of these connections and new understandings.</w:t>
      </w:r>
    </w:p>
    <w:p>
      <w:pPr>
        <w:pStyle w:val="Normal"/>
        <w:rPr>
          <w:sz w:val="20"/>
        </w:rPr>
      </w:pPr>
      <w:r>
        <w:rPr>
          <w:sz w:val="20"/>
        </w:rPr>
      </w:r>
    </w:p>
    <w:p>
      <w:pPr>
        <w:pStyle w:val="Normal"/>
        <w:rPr>
          <w:rFonts w:ascii="Arial Black" w:hAnsi="Arial Black" w:cs="Arial Black"/>
          <w:sz w:val="20"/>
        </w:rPr>
      </w:pPr>
      <w:r>
        <w:rPr>
          <w:rFonts w:cs="Arial Black" w:ascii="Arial Black" w:hAnsi="Arial Black"/>
          <w:sz w:val="20"/>
        </w:rPr>
        <w:t>Maturity Continuum</w:t>
      </w:r>
    </w:p>
    <w:p>
      <w:pPr>
        <w:pStyle w:val="Normal"/>
        <w:rPr>
          <w:rFonts w:ascii="Arial Black" w:hAnsi="Arial Black" w:cs="Arial Black"/>
          <w:sz w:val="20"/>
        </w:rPr>
      </w:pPr>
      <w:r>
        <w:rPr>
          <w:rFonts w:cs="Arial Black" w:ascii="Arial Black" w:hAnsi="Arial Black"/>
          <w:sz w:val="20"/>
        </w:rPr>
      </w:r>
    </w:p>
    <w:p>
      <w:pPr>
        <w:pStyle w:val="Normal"/>
        <w:rPr>
          <w:sz w:val="20"/>
        </w:rPr>
      </w:pPr>
      <w:r>
        <w:rPr>
          <w:sz w:val="20"/>
        </w:rPr>
        <w:t xml:space="preserve">Central in the Seven Habits is the notion of the Maturity Continuum and the movement from dependence to independence and interdependence.  A corollary  notion is that private victories must proceed public victories. </w:t>
      </w:r>
    </w:p>
    <w:p>
      <w:pPr>
        <w:pStyle w:val="Normal"/>
        <w:rPr>
          <w:sz w:val="20"/>
        </w:rPr>
      </w:pPr>
      <w:r>
        <w:rPr>
          <w:sz w:val="20"/>
        </w:rPr>
      </w:r>
    </w:p>
    <w:p>
      <w:pPr>
        <w:pStyle w:val="Normal"/>
        <w:rPr>
          <w:sz w:val="20"/>
        </w:rPr>
      </w:pPr>
      <w:r>
        <w:rPr>
          <w:sz w:val="20"/>
        </w:rPr>
        <w:t xml:space="preserve">I’ve come to find in visiting with Craig Pace  that Covey obtained a Masters in Organizational Behavior from Harvard in the 1970’s doing research on leadership which went on to set the foundation for the Seven Habits.  I believe in 1970, Chris Argyris came to Harvard after his career’s first two decades at Yale.  Argyris developed the concept of the immaturity to maturity continuum which was extensively described in Hershey and Blanchard’s classic-“Management of Organizational Behavior” first published in 1969.  It’s a good guess that this was the source of Covey’s idea.  However, what’s different about Argyris’ continuum is that is covers many dimensions not just the dependence dimension.  </w:t>
      </w:r>
    </w:p>
    <w:p>
      <w:pPr>
        <w:pStyle w:val="Normal"/>
        <w:rPr>
          <w:sz w:val="20"/>
        </w:rPr>
      </w:pPr>
      <w:r>
        <w:rPr>
          <w:sz w:val="20"/>
        </w:rPr>
      </w:r>
    </w:p>
    <w:p>
      <w:pPr>
        <w:pStyle w:val="Normal"/>
        <w:rPr/>
      </w:pPr>
      <w:r>
        <w:rPr>
          <w:rFonts w:cs="Times New Roman" w:ascii="Times New Roman" w:hAnsi="Times New Roman"/>
          <w:sz w:val="20"/>
        </w:rPr>
        <w:t xml:space="preserve">Several other elements change as a person moves from immaturity to maturity.  These elements </w:t>
      </w:r>
      <w:r>
        <w:rPr>
          <w:rFonts w:cs="Times New Roman" w:ascii="Times New Roman" w:hAnsi="Times New Roman"/>
          <w:color w:val="000000"/>
          <w:sz w:val="20"/>
        </w:rPr>
        <w:t xml:space="preserve">are from: passive to active, behave in few ways to capable of behaving in many ways, erratic shallow interests to deep and strong interests, short time perspective to long time perspective(past and future), subordinate position to equal or super ordinate position, and lack of awareness of self to awareness and control over self.  These dimensions are revealed in Appendix 1.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d assert that Covey is on the right track but simplifies the Maturity continuum from the many dimensions of Argryis and Schon.  I think we don’t think of maturity in this more involved way in our common culture.  We think of kids getting mature, but we don’t often think of these elements of maturity as developing aspects of an adult person. We might say this or that person is acting immaturely or  in a childish  fashion. But we don’t say someone is immature because they only take a short time perspective or have shallow interest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hickering made a connection for me in the chapter he wrote in 1976 that linked two areas I’ve thought  about much but somewhat separately over the last 25 year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rgyris and his colleague Donald Schon for years have written about Model 1 and Model 2 behavior.  This  is briefly summarized in the next two paragraphs( and also represented in Appendix # 2)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n Model 1, interpersonal relationships are goal oriented toward maximizing winning and minimizing losing, with strong emphasis on rationality and minimal open expression of negative feelings.  Relationships tend to be characterized by persuasion, stereotyping, intellectualizing, suppression of feelings and information, competition, manipulation, and outward conformity with limited internal commitmen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n Model 2, the emphasis  is on creating valid information so that internal commitment to free and informed choices can occur, and so that actions can be openly and continuously monitored. Interpersonal relationships call for initiative, collaboration, direct observations, attention to one’s own biases and inconsistencies, minimal defensiveness, trust and respect for individuality, and open confrontation on difficult issu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hickering connected Model 1 and 2 with the Maturity Continuum suggesting that they represent spans on the continuum with the Model 2 behavior at the more mature end of the maturity continuum.  This was an eye opener for me as I’ve had a hard time imagining these two models and now I see them related to maturity. But then Chickering made another connection. He linked  Argryis and Schon’s Model 1 and Model 2 with the developmental psychology literature- especially the work of Jane Loevinger on ego development.  So, where as Covey has reduced it to the dimension of dependence to interdependence, and Arygris has 7 elements in his continuum, Loevinger devoted her life to study of ego development( in a nutshell,  the patterns of thinking and feeling about oneself, other, authority, ethics, knowledge, and the central concerns that hold life together) . She has published extensively in this are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is got me back to rereading Lovinger and her seminal book- Ego Development.  She sets out a chart that delineates the potential growth of a person in becoming more fully human(see Appendix  # 3 )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Arial Black" w:hAnsi="Arial Black" w:cs="Arial Black"/>
          <w:color w:val="000000"/>
          <w:sz w:val="20"/>
        </w:rPr>
      </w:pPr>
      <w:r>
        <w:rPr>
          <w:rFonts w:cs="Arial Black" w:ascii="Arial Black" w:hAnsi="Arial Black"/>
          <w:color w:val="000000"/>
          <w:sz w:val="20"/>
        </w:rPr>
        <w:t>Connecting Seven Habits to Maturity Continuum</w:t>
      </w:r>
    </w:p>
    <w:p>
      <w:pPr>
        <w:pStyle w:val="Normal"/>
        <w:rPr>
          <w:rFonts w:ascii="Arial Black" w:hAnsi="Arial Black" w:cs="Arial Black"/>
          <w:color w:val="000000"/>
          <w:sz w:val="20"/>
        </w:rPr>
      </w:pPr>
      <w:r>
        <w:rPr>
          <w:rFonts w:cs="Arial Black" w:ascii="Arial Black" w:hAnsi="Arial Black"/>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On the Loevinger chart , I have super imposed two additions.  One, along the left edge I’ve inserted the Maturity Continuum from Low to High to call attention to the fact that both Argyris and Covey  are distillations of the aspects of maturity that Loevinger has set out.  Two, I’ve inserted  my best guess about the placement of the Seven Habits based on Loevinger’s descriptions.  Below, I will connect each of the habits to a more textual description by Loevinge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Sand" w:hAnsi="Sand" w:cs="Sand"/>
          <w:color w:val="000000"/>
          <w:sz w:val="20"/>
        </w:rPr>
      </w:pPr>
      <w:r>
        <w:rPr>
          <w:rFonts w:cs="Sand" w:ascii="Sand" w:hAnsi="Sand"/>
          <w:color w:val="000000"/>
          <w:sz w:val="20"/>
        </w:rPr>
        <w:t>Habit 1-Be Proactiv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t the Conscientious Stage in the Impulse Control Column, Character Development column the Chart indicates—“Self-evaluated standards, self-criticism, guilt for consequences, long term goals”.  In the chapter narrative regarding the chart, Loevinger continues  “one sees oneself as the origin of one’s own destiny with a sense of choice not being a pawn”.   This sounds like Habit 1 Be Proacti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Sand" w:hAnsi="Sand" w:cs="Sand"/>
          <w:color w:val="000000"/>
          <w:sz w:val="20"/>
        </w:rPr>
      </w:pPr>
      <w:r>
        <w:rPr>
          <w:rFonts w:cs="Sand" w:ascii="Sand" w:hAnsi="Sand"/>
          <w:color w:val="000000"/>
          <w:sz w:val="20"/>
        </w:rPr>
        <w:t>Habit 2 Begin with the End in Min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t the Conscientious Stage in the Impulse Control Column, Character Development column the Chart indicates—“Long Term goals with self evaluated standards” In the chapter narrative regarding this chart, Loevinger, continues “contributing to this more mature conscience are the longer time perspectives and the tendency to look at things in a broader context socially.  One aspires to achievement rather than seeing work as onerous. Achievement is judged by own one’s standards and not by recognition or competitive advantage”. This sounds like Habit 2 Begin with the End in Min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Sand" w:hAnsi="Sand" w:cs="Sand"/>
          <w:color w:val="000000"/>
          <w:sz w:val="20"/>
        </w:rPr>
      </w:pPr>
      <w:r>
        <w:rPr>
          <w:rFonts w:cs="Sand" w:ascii="Sand" w:hAnsi="Sand"/>
          <w:color w:val="000000"/>
          <w:sz w:val="20"/>
        </w:rPr>
        <w:t>Habit 3 First Things Firs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t the Integrated Stage in  Conscious Preoccupations Column, the Chart indicates—“role conception and self in social context”. ” In the chapter narrative regarding this chart, Loevinger, continues noting role conception is seeing  how one  functions differently  in different roles and requirements.  This seems to be said in a different way in seeing self in social context. Both aspects seem to call for the self awareness of prioritizing how one spends time in different roles and the significance of those roles to the broader ends in mind.</w:t>
      </w:r>
    </w:p>
    <w:p>
      <w:pPr>
        <w:pStyle w:val="Normal"/>
        <w:rPr>
          <w:rFonts w:ascii="Times New Roman" w:hAnsi="Times New Roman" w:cs="Times New Roman"/>
          <w:color w:val="000000"/>
          <w:sz w:val="20"/>
        </w:rPr>
      </w:pPr>
      <w:r>
        <w:rPr>
          <w:rFonts w:cs="Times New Roman" w:ascii="Times New Roman" w:hAnsi="Times New Roman"/>
          <w:color w:val="000000"/>
          <w:sz w:val="20"/>
        </w:rPr>
        <w:t>This sounds like Habit 3 First Things Firs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Sand" w:hAnsi="Sand" w:cs="Sand"/>
          <w:color w:val="000000"/>
          <w:sz w:val="20"/>
        </w:rPr>
      </w:pPr>
      <w:r>
        <w:rPr>
          <w:rFonts w:cs="Sand" w:ascii="Sand" w:hAnsi="Sand"/>
          <w:color w:val="000000"/>
          <w:sz w:val="20"/>
        </w:rPr>
        <w:t>Habit 4 Win/Wi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rom the Autonomous Stage in the Impulse Control Column, Character Development column the chapter narrative states, “ finally realize conflict is an inherent part of the human condition.  Don’t have more conflict, but have courage to address and deal with rather than ignoring it(denial) or projecting it out to the environment.”.  This sounds like a foundation to Habit 4 Win/Win. Without this sense of conflict too much energy is put into blam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Sand" w:hAnsi="Sand" w:cs="Sand"/>
          <w:color w:val="000000"/>
          <w:sz w:val="20"/>
        </w:rPr>
      </w:pPr>
      <w:r>
        <w:rPr>
          <w:rFonts w:cs="Sand" w:ascii="Sand" w:hAnsi="Sand"/>
          <w:color w:val="000000"/>
          <w:sz w:val="20"/>
        </w:rPr>
        <w:t>Habit 5  Seek to Understand Before Understoo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t the Conscientious  Stage in the Interpersonal Style column, the Chart indicates –“intensive, responsible,mutual, concern for communication. ” In the chapter narrative regarding this chart, Loevinger, continues  “understand others’ views, mutuality in interpersonal relationships becomes possible.  The ability to see matters from other people’s view is the connecting link between deeper interpersonal relationships and more mature conscience.”  This sounds like Habit 5  Seek to Understand Before Understoo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Sand" w:hAnsi="Sand" w:cs="Sand"/>
          <w:color w:val="000000"/>
          <w:sz w:val="20"/>
        </w:rPr>
      </w:pPr>
      <w:r>
        <w:rPr>
          <w:rFonts w:cs="Sand" w:ascii="Sand" w:hAnsi="Sand"/>
          <w:color w:val="000000"/>
          <w:sz w:val="20"/>
        </w:rPr>
        <w:t>Habit 6 Synergiz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t the Autonomous Stage in the Cognitive Column, the Chart indicates-“increased conceptual complexity, complex patterns, toleration for ambiguity”. ” In the chapter narrative regarding this chart, Loevinger, continues “unite and integrate ideas that appeared incompatible earlier.  Rather than dealing in polarities as more typical of the conscientious stage, sees now as complex and multifacted and can transcend”. This sounds like Habit 6 Synergiz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Sand" w:hAnsi="Sand" w:cs="Sand"/>
          <w:color w:val="000000"/>
          <w:sz w:val="20"/>
        </w:rPr>
      </w:pPr>
      <w:r>
        <w:rPr>
          <w:rFonts w:cs="Sand" w:ascii="Sand" w:hAnsi="Sand"/>
          <w:color w:val="000000"/>
          <w:sz w:val="20"/>
        </w:rPr>
        <w:t>Habit 7 Sharpen the Saw</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rom the Autonomous Stage in the Impulse Control Column, Character Development column the chapter narrative states “takes a broad view of life as a whole, have an interest in development”. This sounds like a focus on a balanced approach to personal continual improvement or Habit 7 Sharpen the Saw.</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TextBody"/>
        <w:rPr>
          <w:sz w:val="20"/>
        </w:rPr>
      </w:pPr>
      <w:r>
        <w:rPr>
          <w:sz w:val="20"/>
        </w:rPr>
        <w:t>Potential Implications of Seven Habits Maturity Continuum Placement for WSU</w:t>
      </w:r>
    </w:p>
    <w:p>
      <w:pPr>
        <w:pStyle w:val="Normal"/>
        <w:rPr>
          <w:rFonts w:ascii="Times New Roman" w:hAnsi="Times New Roman" w:cs="Times New Roman"/>
          <w:color w:val="000000"/>
          <w:sz w:val="20"/>
        </w:rPr>
      </w:pPr>
      <w:r>
        <w:rPr>
          <w:rFonts w:cs="Times New Roman" w:ascii="Times New Roman" w:hAnsi="Times New Roman"/>
          <w:color w:val="000000"/>
          <w:sz w:val="20"/>
        </w:rPr>
        <w:t>So why is rationalizing placement of the Seven Habits on the Loevinger Chart important?</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following section see the Habits more richly, uses the continuum to understand student motives, posits a cross disciplinary aligning based on the continuum, and links the continuum to cognitive development, learning communities, and systemic barriers that can mitigate maturit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Seven Habits are not just a collection of skills to be learned to be turned into habits by practice. They are rather, markers of maturity—outcomes if you will.  If we bisect the Loevinger Chart all the Habits appear in the bottom half. If we look at the top half we get an idea of where undergraduates often reside in their approaches to college life.   From Loevinger’s Chart and narrative the following descriptors about less mature behaviors  aris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eeing the world in conceptual simplicity, stereotypes, and cliches(viewing the situation and people as conceptually simple admitting to few exception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re are rules; don’t get caught. There is little self criticism with more likely blame of the other with a sense of opportunistic hedonis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inner life is seen in simple terms: such as happy- sad, joy –sorrow.</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belonging helps feel secu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end to perceive self and others conforming to socially approved norms while observing group difference, but insensitive to individual differences. Sees nationality, sex, age but sees everyone in a group as alike and people are what ought to be which is what’s socially approv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move from dependence to independence to interdependence on the maturity continuum is at the core of a college education.  Transcending what is “learned” in the major area  is a quality of being that distinguishes one as college educated.   In fact, much of what is learned and how it is learned in a college setting  has the probability of moving one on the maturity continuum. There’s much research on this type of change in college students and most of it isn’t very encouraging.  The more faculty are aligned around the importance of movement on the maturity continuum the more likely this complex change in students will take pla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n Chickering’s chapter, which I extolled earlier regarding the connections created for me, he does a superb job in conveying how the traditional academic disciplines can foster movement on the maturity continuum.  I’ll include a few teaser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Arial Black" w:ascii="Arial Black" w:hAnsi="Arial Black"/>
          <w:sz w:val="20"/>
        </w:rPr>
        <w:t>Philosophy</w:t>
      </w:r>
      <w:r>
        <w:rPr>
          <w:sz w:val="20"/>
        </w:rPr>
        <w:t xml:space="preserve">--Take truth seriously; set aside your self; penetrate your prejudices; distinguish between what is right and what you like; use care with language; define your terms; abide by publicly stated rules; subject your views to public criticism. </w:t>
      </w:r>
    </w:p>
    <w:p>
      <w:pPr>
        <w:pStyle w:val="Normal"/>
        <w:rPr>
          <w:sz w:val="20"/>
        </w:rPr>
      </w:pPr>
      <w:r>
        <w:rPr>
          <w:sz w:val="20"/>
        </w:rPr>
      </w:r>
    </w:p>
    <w:p>
      <w:pPr>
        <w:pStyle w:val="Normal"/>
        <w:rPr/>
      </w:pPr>
      <w:r>
        <w:rPr>
          <w:rFonts w:cs="Arial Black" w:ascii="Arial Black" w:hAnsi="Arial Black"/>
          <w:sz w:val="20"/>
        </w:rPr>
        <w:t>Literature</w:t>
      </w:r>
      <w:r>
        <w:rPr>
          <w:sz w:val="20"/>
        </w:rPr>
        <w:t xml:space="preserve">--  characters display motives and emotions; they reveal values, attitudes, and belief systems with the reasoning processes, prides, and prejudices that lie behind.  Literature gives us these characters in a context. Put literature against personal experiences- who are Willie Lomans where I work(what’s their social context)?  What is the novel  in what I’ve lived so far and continue to create? </w:t>
      </w:r>
    </w:p>
    <w:p>
      <w:pPr>
        <w:pStyle w:val="Normal"/>
        <w:rPr>
          <w:sz w:val="20"/>
        </w:rPr>
      </w:pPr>
      <w:r>
        <w:rPr>
          <w:sz w:val="20"/>
        </w:rPr>
      </w:r>
    </w:p>
    <w:p>
      <w:pPr>
        <w:pStyle w:val="Normal"/>
        <w:rPr/>
      </w:pPr>
      <w:r>
        <w:rPr>
          <w:rFonts w:cs="Arial Black" w:ascii="Arial Black" w:hAnsi="Arial Black"/>
          <w:sz w:val="20"/>
        </w:rPr>
        <w:t>History</w:t>
      </w:r>
      <w:r>
        <w:rPr>
          <w:sz w:val="20"/>
        </w:rPr>
        <w:t xml:space="preserve">  - a record of persons who must make absolute decisions in the face of pluralistic values, with relativistic and contingent information. Each individual is both constrained and freed by the actions of others and by the sequence he or she creates through living.</w:t>
      </w:r>
    </w:p>
    <w:p>
      <w:pPr>
        <w:pStyle w:val="Normal"/>
        <w:rPr>
          <w:sz w:val="20"/>
        </w:rPr>
      </w:pPr>
      <w:r>
        <w:rPr>
          <w:sz w:val="20"/>
        </w:rPr>
      </w:r>
    </w:p>
    <w:p>
      <w:pPr>
        <w:pStyle w:val="Normal"/>
        <w:rPr/>
      </w:pPr>
      <w:r>
        <w:rPr>
          <w:rFonts w:cs="Arial Black" w:ascii="Arial Black" w:hAnsi="Arial Black"/>
          <w:sz w:val="20"/>
        </w:rPr>
        <w:t>Science</w:t>
      </w:r>
      <w:r>
        <w:rPr>
          <w:sz w:val="20"/>
        </w:rPr>
        <w:t xml:space="preserve">.  Rules of evidence and methodological constraints (screen out subjectivity) and try to control our biases—yet scientists can’t fully control and delude themselves and others if think can .Issues are to be settled on the basis of evidence, not through coercion, personal argument, or appeal to authority.  </w:t>
      </w:r>
    </w:p>
    <w:p>
      <w:pPr>
        <w:pStyle w:val="Normal"/>
        <w:rPr>
          <w:sz w:val="20"/>
        </w:rPr>
      </w:pPr>
      <w:r>
        <w:rPr>
          <w:sz w:val="20"/>
        </w:rPr>
      </w:r>
    </w:p>
    <w:p>
      <w:pPr>
        <w:pStyle w:val="Normal"/>
        <w:rPr>
          <w:sz w:val="20"/>
        </w:rPr>
      </w:pPr>
      <w:r>
        <w:rPr>
          <w:sz w:val="20"/>
        </w:rPr>
        <w:t>It seems, from my experience of over two decades ago now in college teaching/learning support, that often faculty revel in the possibilities and would like students to join them as co learners in their disciplines, but in a little simplification,   all students seem to want to know is how long should the term paper be or how many points are needed for a B?  The insights from the top half of the Loevinger Chart give a sense of why students have the motives that often are very vexing to faculty.  Research shows the best ways to move students on the maturity continuum is by concerted faculty effort.</w:t>
      </w:r>
    </w:p>
    <w:p>
      <w:pPr>
        <w:pStyle w:val="Normal"/>
        <w:rPr>
          <w:sz w:val="20"/>
        </w:rPr>
      </w:pPr>
      <w:r>
        <w:rPr>
          <w:sz w:val="20"/>
        </w:rPr>
      </w:r>
    </w:p>
    <w:p>
      <w:pPr>
        <w:pStyle w:val="Normal"/>
        <w:rPr>
          <w:sz w:val="20"/>
        </w:rPr>
      </w:pPr>
      <w:r>
        <w:rPr>
          <w:sz w:val="20"/>
        </w:rPr>
        <w:t xml:space="preserve">The Seven Principles of Good Practice for Undergraduate Education , co –authored by Chickering, are  even more valuable when seen as tools to foster student movement on the maturity continuum.  For instance, under Encourages Student-Faculty Contact , sharing past experiences, attitudes, and values with students  models a complexity and approach to life that helps students see conceptual complexity, complex patterns, toleration for ambiguity, objectivity, etc.  This is similarly reinforced in Encourages Active Learning in which students are encouraged to challenge the professor’s ideas , the ideas of other students, or those presented in readings or other course material.  </w:t>
      </w:r>
    </w:p>
    <w:p>
      <w:pPr>
        <w:pStyle w:val="Normal"/>
        <w:rPr>
          <w:sz w:val="20"/>
        </w:rPr>
      </w:pPr>
      <w:r>
        <w:rPr>
          <w:sz w:val="20"/>
        </w:rPr>
      </w:r>
    </w:p>
    <w:p>
      <w:pPr>
        <w:pStyle w:val="Normal"/>
        <w:rPr>
          <w:sz w:val="20"/>
        </w:rPr>
      </w:pPr>
      <w:r>
        <w:rPr>
          <w:sz w:val="20"/>
        </w:rPr>
        <w:t xml:space="preserve">It is important to consider what systemic factors can inadvertently reinforce students staying at the lower end of the maturity continuum. Chickering in the Seven Principles document notes that in encouraging cooperation among students  performance criteria should be distributed to students so that each person’s grade is independent of those achieved by others.  Without that consideration it’s possible for students to keep a zero sum attitude; someone has to lose .  If “rush for coverage” only allows  students to develop views of situations as conceptually simple, maturity isn’t being fostered in the cognitive style column.  </w:t>
      </w:r>
    </w:p>
    <w:p>
      <w:pPr>
        <w:pStyle w:val="Normal"/>
        <w:rPr>
          <w:sz w:val="20"/>
        </w:rPr>
      </w:pPr>
      <w:r>
        <w:rPr>
          <w:sz w:val="20"/>
        </w:rPr>
      </w:r>
    </w:p>
    <w:p>
      <w:pPr>
        <w:pStyle w:val="Normal"/>
        <w:rPr>
          <w:sz w:val="20"/>
        </w:rPr>
      </w:pPr>
      <w:r>
        <w:rPr>
          <w:sz w:val="20"/>
        </w:rPr>
        <w:t xml:space="preserve">The Maturity Continuum in the fleshing out by Loevinger represents an insight into the student’s potentially growing character, interdependent style, and cognitive style.  The richness of this explication offers a way to connect the substance of disciplines or academic majors to student development; an area that has not often been common knowledge for university faculty.  In fact, even these separate columns become the work of scholarship on student development as the Character column for instance is probed further in the works of Kohlberg and Gilligan.  The Cognitive style column has been explicated by the seminal work of  William G. Perry and many subsequent inquirers(see Appendix # 4 ). It’s noted that cognitive style is much more “than is a student left or right brained, concrete or abstract”.  In fact, dealing with capacity for abstraction is integral to higher education and isn’t just a preference that some individuals have.     </w:t>
      </w:r>
    </w:p>
    <w:p>
      <w:pPr>
        <w:pStyle w:val="Normal"/>
        <w:rPr>
          <w:sz w:val="20"/>
        </w:rPr>
      </w:pPr>
      <w:r>
        <w:rPr>
          <w:sz w:val="20"/>
        </w:rPr>
      </w:r>
    </w:p>
    <w:p>
      <w:pPr>
        <w:pStyle w:val="Normal"/>
        <w:rPr>
          <w:sz w:val="20"/>
        </w:rPr>
      </w:pPr>
      <w:r>
        <w:rPr>
          <w:sz w:val="20"/>
        </w:rPr>
        <w:t>The notion of a community of learners takes on added import when looked at through the lens of the Maturity Continuum.  This sense of community parallels Covey’s insights about public victories utilizing Win/Win, Synergize, and Seek to Understand.  We’ve seen that Win/Win is grounded in a different  and much more mature understanding of conflict. Another Winona State favorite, Parker Palmer, says this in another way, “At the core of this communal way of knowing is a primary virtue, one too seldom named when we discuss community or set community against competition.  This primary value is capacity for creative conflict…… there is no knowing without conflict..   Our ability to confront each other critically and honestly over alleged facts, imputed meanings, or personal biases and prejudices—that is the ability impaired by the lack of community.”</w:t>
      </w:r>
    </w:p>
    <w:p>
      <w:pPr>
        <w:pStyle w:val="Normal"/>
        <w:rPr>
          <w:sz w:val="20"/>
        </w:rPr>
      </w:pPr>
      <w:r>
        <w:rPr>
          <w:sz w:val="20"/>
        </w:rPr>
      </w:r>
    </w:p>
    <w:p>
      <w:pPr>
        <w:pStyle w:val="Normal"/>
        <w:rPr>
          <w:sz w:val="20"/>
        </w:rPr>
      </w:pPr>
      <w:r>
        <w:rPr>
          <w:sz w:val="20"/>
        </w:rPr>
        <w:t>Sticking with the topic of importance of Community of Learners, in the introduction I mentioned how Chickering linked the maturity continuum with Model 1(being at lower end) and Model 2(being at upper end) behavior.  Model 2 behavior needs to underlie a learning community.  This realization creates a very real challenge in how community forms at WSU for staff and students.</w:t>
      </w:r>
    </w:p>
    <w:p>
      <w:pPr>
        <w:pStyle w:val="Normal"/>
        <w:rPr>
          <w:sz w:val="20"/>
        </w:rPr>
      </w:pPr>
      <w:r>
        <w:rPr>
          <w:sz w:val="20"/>
        </w:rPr>
      </w:r>
    </w:p>
    <w:p>
      <w:pPr>
        <w:pStyle w:val="Normal"/>
        <w:rPr>
          <w:sz w:val="20"/>
        </w:rPr>
      </w:pPr>
      <w:r>
        <w:rPr>
          <w:sz w:val="20"/>
        </w:rPr>
        <w:t xml:space="preserve">So in summary, the Seven Habits are markers of maturity  whose attainment  involves a very concerted faculty effort. </w:t>
      </w:r>
    </w:p>
    <w:p>
      <w:pPr>
        <w:pStyle w:val="Normal"/>
        <w:rPr>
          <w:sz w:val="20"/>
        </w:rPr>
      </w:pPr>
      <w:r>
        <w:rPr>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Why does the Winona Council for Quality care about this?</w:t>
      </w:r>
    </w:p>
    <w:p>
      <w:pPr>
        <w:pStyle w:val="Normal"/>
        <w:rPr>
          <w:rFonts w:ascii="Arial Black" w:hAnsi="Arial Black" w:cs="Arial Black"/>
          <w:sz w:val="20"/>
        </w:rPr>
      </w:pPr>
      <w:r>
        <w:rPr>
          <w:rFonts w:cs="Arial Black" w:ascii="Arial Black" w:hAnsi="Arial Black"/>
          <w:sz w:val="20"/>
        </w:rPr>
      </w:r>
    </w:p>
    <w:p>
      <w:pPr>
        <w:pStyle w:val="Normal"/>
        <w:rPr>
          <w:sz w:val="20"/>
        </w:rPr>
      </w:pPr>
      <w:r>
        <w:rPr>
          <w:sz w:val="20"/>
        </w:rPr>
        <w:t xml:space="preserve">As Covey’s ideas have had a significant impact on Winona State, the Winona Council for Quality has been influenced by W. Edwards Deming, the quality guru who was credited with turning around Japan’s economy after WWII.  Both Covey and Deming have deeper insights into the transformation of society.  Their commonalities  could be seen if Deming’s cornerstones- understanding systems, the psychology of human behavior, variation, a theory of knowing were mapped onto the Loevinger’s Maturity Chart.  Both call for organizations  and communities, for that matter, to be operating at the upper end of the maturity continuum.  </w:t>
      </w:r>
    </w:p>
    <w:p>
      <w:pPr>
        <w:pStyle w:val="Normal"/>
        <w:rPr>
          <w:sz w:val="20"/>
        </w:rPr>
      </w:pPr>
      <w:r>
        <w:rPr>
          <w:sz w:val="20"/>
        </w:rPr>
      </w:r>
    </w:p>
    <w:p>
      <w:pPr>
        <w:pStyle w:val="Normal"/>
        <w:rPr>
          <w:sz w:val="20"/>
        </w:rPr>
      </w:pPr>
      <w:r>
        <w:rPr>
          <w:sz w:val="20"/>
        </w:rPr>
        <w:t xml:space="preserve">The Winona Council for Quality has a vision of this deeper maturity permeating all aspects and sectors of our community.  This is well represented in a newly produced video of Winona community leaders talking about emerging practices that  are congruent with the upper end of the maturity continuum.  These ideas are presented in the  paper- The Psychological Foundations for Transformation by Schenkat(12/02) available upon request. </w:t>
      </w:r>
    </w:p>
    <w:p>
      <w:pPr>
        <w:pStyle w:val="Normal"/>
        <w:rPr>
          <w:sz w:val="20"/>
        </w:rPr>
      </w:pPr>
      <w:r>
        <w:rPr>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challenge of this vision was surfaced by  Chickering in his 1976 chapte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Most of our schools and colleges, businesses, legislatures, social agencies, and community organizations operate in Model 1 fashion( the lower end of maturity continuum-note added) .  Arygris argues that in doing so they keep individuals from maturing, as employees and students, they are given minimal control over their  environment and are encouraged to be passive, dependent, and subordinate. Thus the pattern of keeping people immature is built into the fundamental management practices of most organizations.”  </w:t>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This self-perpetuating condition argues powerfully for systematic attention to interpersonal competence(movement on the maturity continuum-noted added)  by educational institutions so that the cycle of limited personal development accompanied by limited professional competence and organizational effectiveness can be broken.  Then both individuals and institutions can move toward more complex, satisfying, and productive behavio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These insights by Chickering show that we have similar challenges in the broader community  to the challenges that  reside in higher education.   The Council for Quality seeks alignment with Winona State’s mission around movement on the maturity continuum. Perhaps</w:t>
      </w:r>
      <w:r>
        <w:rPr>
          <w:sz w:val="20"/>
        </w:rPr>
        <w:t xml:space="preserve"> organizations in the community that model the maturity continuum focus could be real sites for practicums and internships for WSU students.  </w:t>
      </w:r>
    </w:p>
    <w:p>
      <w:pPr>
        <w:pStyle w:val="Normal"/>
        <w:rPr>
          <w:sz w:val="20"/>
        </w:rPr>
      </w:pPr>
      <w:r>
        <w:rPr>
          <w:sz w:val="20"/>
        </w:rPr>
      </w:r>
    </w:p>
    <w:p>
      <w:pPr>
        <w:pStyle w:val="Normal"/>
        <w:rPr>
          <w:sz w:val="20"/>
        </w:rPr>
      </w:pPr>
      <w:r>
        <w:rPr>
          <w:sz w:val="20"/>
        </w:rPr>
        <w:t xml:space="preserve">.The Winona Council for Quality is very respectful of the deep changes that have been made over the past decade at WSU.  The challenge of change in education institutions whether they be K-12 or Higher Education is very daunting.  </w:t>
      </w:r>
    </w:p>
    <w:p>
      <w:pPr>
        <w:pStyle w:val="Normal"/>
        <w:rPr>
          <w:sz w:val="20"/>
        </w:rPr>
      </w:pPr>
      <w:r>
        <w:rPr>
          <w:sz w:val="20"/>
        </w:rPr>
      </w:r>
    </w:p>
    <w:p>
      <w:pPr>
        <w:pStyle w:val="Normal"/>
        <w:rPr>
          <w:sz w:val="20"/>
        </w:rPr>
      </w:pPr>
      <w:r>
        <w:rPr>
          <w:sz w:val="20"/>
        </w:rPr>
        <w:t xml:space="preserve">The Council thinks the landmark work being done at WSU should have more community visibility as faculty align around student movement on the maturity continuum.  The University’s  multiyear $1.3 million dollar grant on assessment should be shared more broadly in the community as it models a rigor in applying concepts of continual improvement to an organization.  Research that shows making differences on the maturity continuum should be celebrated.  </w:t>
      </w:r>
    </w:p>
    <w:p>
      <w:pPr>
        <w:pStyle w:val="Normal"/>
        <w:rPr>
          <w:sz w:val="20"/>
        </w:rPr>
      </w:pPr>
      <w:r>
        <w:rPr>
          <w:sz w:val="20"/>
        </w:rPr>
      </w:r>
    </w:p>
    <w:p>
      <w:pPr>
        <w:pStyle w:val="Normal"/>
        <w:rPr>
          <w:sz w:val="20"/>
        </w:rPr>
      </w:pPr>
      <w:r>
        <w:rPr>
          <w:sz w:val="20"/>
        </w:rPr>
        <w:t xml:space="preserve">The practices around student development embraced at Winona State serve well as models to be emulated in the Winona K-12 community.   Many outreaches within the community could be envisioned. A couple starter ideas are, one,  faculty might share their passions for their disciplines with their counterparts in K-12 education.  Two, faculty as parents and citizens could be advocates for more of a focus on the maturity continuum within K-12 education. </w:t>
      </w:r>
    </w:p>
    <w:p>
      <w:pPr>
        <w:pStyle w:val="Normal"/>
        <w:rPr>
          <w:sz w:val="20"/>
        </w:rPr>
      </w:pPr>
      <w:r>
        <w:rPr>
          <w:sz w:val="20"/>
        </w:rPr>
      </w:r>
    </w:p>
    <w:p>
      <w:pPr>
        <w:pStyle w:val="Normal"/>
        <w:rPr/>
      </w:pPr>
      <w:r>
        <w:rPr>
          <w:sz w:val="20"/>
        </w:rPr>
        <w:t>In summary,  Covey showed great insight in creating Seven Habits of Highly Effective People.  He is speaking to a need that people feel.  If we take a broader look at the maturity continuum concept, we can see that much of the behavior that underlies the Habits are aspects of maturity that should rightfully be coming from formal education aligned around these ends.   Perhaps Covey and Deming training are remedial in a way for this maturity development not consistently happening in education institutions.  Winona State is doing ground breaking work that needs to be emulated across the county in higher education. WSU’s role as a community partner can pay huge dividends in K-12 education and community transformation.</w:t>
      </w:r>
      <w:r>
        <w:rPr/>
        <w:t xml:space="preserve">  </w:t>
      </w:r>
    </w:p>
    <w:p>
      <w:pPr>
        <w:pStyle w:val="Normal"/>
        <w:rPr/>
      </w:pPr>
      <w:r>
        <w:rPr/>
      </w:r>
    </w:p>
    <w:p>
      <w:pPr>
        <w:pStyle w:val="Normal"/>
        <w:rPr/>
      </w:pPr>
      <w:r>
        <w:rPr/>
        <w:t>Appendix 1            Table 3-3    Immaturity – ------------Maturity Continuum</w:t>
      </w:r>
    </w:p>
    <w:p>
      <w:pPr>
        <w:pStyle w:val="Normal"/>
        <w:rPr/>
      </w:pPr>
      <w:r>
        <w:rPr/>
        <w:t xml:space="preserve">Passive           </w:t>
        <w:tab/>
        <w:tab/>
        <w:tab/>
        <w:tab/>
        <w:tab/>
        <w:tab/>
        <w:t>Active</w:t>
      </w:r>
    </w:p>
    <w:p>
      <w:pPr>
        <w:pStyle w:val="Normal"/>
        <w:rPr/>
      </w:pPr>
      <w:r>
        <w:rPr/>
        <w:t>Dependence</w:t>
        <w:tab/>
        <w:tab/>
        <w:tab/>
        <w:tab/>
        <w:tab/>
        <w:tab/>
        <w:t>Independence</w:t>
      </w:r>
    </w:p>
    <w:p>
      <w:pPr>
        <w:pStyle w:val="Normal"/>
        <w:rPr/>
      </w:pPr>
      <w:r>
        <w:rPr/>
        <w:t xml:space="preserve">Behave in few  ways                             </w:t>
        <w:tab/>
        <w:tab/>
        <w:t>Capable of behaving in many ways</w:t>
      </w:r>
    </w:p>
    <w:p>
      <w:pPr>
        <w:pStyle w:val="Normal"/>
        <w:rPr/>
      </w:pPr>
      <w:r>
        <w:rPr/>
        <w:t>Erratic shallow interests</w:t>
        <w:tab/>
        <w:tab/>
        <w:tab/>
        <w:tab/>
        <w:t>Deeper and strong interests</w:t>
      </w:r>
    </w:p>
    <w:p>
      <w:pPr>
        <w:pStyle w:val="Normal"/>
        <w:rPr/>
      </w:pPr>
      <w:r>
        <w:rPr/>
        <w:t>Short time perspective</w:t>
        <w:tab/>
        <w:tab/>
        <w:tab/>
        <w:tab/>
        <w:tab/>
        <w:t>Longer time perspective(past-future)</w:t>
      </w:r>
    </w:p>
    <w:p>
      <w:pPr>
        <w:pStyle w:val="Normal"/>
        <w:rPr/>
      </w:pPr>
      <w:r>
        <w:rPr/>
        <w:t>Subordinate position</w:t>
        <w:tab/>
        <w:tab/>
        <w:tab/>
        <w:tab/>
        <w:tab/>
        <w:t>Equal or superordinate position</w:t>
      </w:r>
    </w:p>
    <w:p>
      <w:pPr>
        <w:pStyle w:val="Normal"/>
        <w:rPr/>
      </w:pPr>
      <w:r>
        <w:rPr/>
        <w:t>Lack of awareness of self</w:t>
        <w:tab/>
        <w:tab/>
        <w:tab/>
        <w:tab/>
        <w:t>Awareness and control of self</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S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3:06:00Z</dcterms:created>
  <dc:creator>Randy Schenkat</dc:creator>
  <dc:description/>
  <dc:language>en-US</dc:language>
  <cp:lastModifiedBy>Randy Schenkat</cp:lastModifiedBy>
  <cp:lastPrinted>2003-02-10T08:42:00Z</cp:lastPrinted>
  <dcterms:modified xsi:type="dcterms:W3CDTF">2003-07-01T13:06:00Z</dcterms:modified>
  <cp:revision>2</cp:revision>
  <dc:subject/>
  <dc:title>Seven Habits Grounding in the Maturity Continuum:Opportunities for WSU and the Winona Community  </dc:title>
</cp:coreProperties>
</file>