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t>Some Thoughts on Linking Environment, Faith, and Education.        9/16/07  Randy Schenkat   1st draf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his newest book, Blessed Unrest, environmental leader and entrepreneur  Paul  Hawken takes a position which is grounded in the highest stages of human development seeing the environmental threats today as really spiritual challenges .   “Ecological restoration is based on first principles of justice and ecology. Ecological restoration is extraordinarily simple: You remove whatever prevents the system from healing itself.  Social restoration is no different.  We have the heart, knowledge, money, and sense to optimize our social and ecological fabric. It is time for all that harm to leave--------. What is most harmful resides within us, the accumulated wounds of the past, the sorrow, shame, deceit, and ignominy shared by every culture, passed down to every person, as surely as DNA. A history of violence and greed.  There is no question that the environment movement is critical to our survival. Our house is literally burning, and it is only logical that environmentalists expect the social justice movement to get on the environmental bus.  But it is the other way around; the only way we are going to put out the fire is to get on the social justice bus and heal our wounds, because in the end, there is only one bu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All roads lead to self, psyche, thought, and mind.  The spiritual practices that evolved were varied, but all concentrated on focusing and guiding the mind with simple precepts and practices whose repetition in daily life would gradually and truly change the heart.  Enlightenment was not an end-equanimity, kindness, and compassion we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awken's book, which celebrates the growing body of NGOs trying to save the world, says if you examine their values, mission, goals, and principles,---- you will see that at the core  of all organizations are two principles, albeit unstated: first is the Golden Rule; second is the sacredness of all life, whether it be a creature, child, or cultu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re's much implied in these summary words of Hawken and they beg a host of questions.   How does this apply to Winona?  Would a deep grounding in the sacredness of life reverse our destructive patterns? What's the role of the faith community or K-12, University or Family Education?   What's harmful that resides within u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aren Armstrong in a visit to Winona in 2006 stressed the Golden Rule core and observed: “As long as people are motivated solely by self interest, they remain at a bestial level. But when they learn to live from the heart, becoming sensitive to the needs of others, the spiritual human being is bor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t our peril, we're ignoring a body of work on human development and faith development that holds many descriptive insights into what is keeping us locked in our limiting ways  and many keys to helpful ways forward.  The Chart attached represents a vast amount of study over the last 50 years on our growing capacity as human beings(see www.Cook-Greuter.com) .   Both Hawken and Armstrong are calling for people to operate at levels labeled Post Conventional.  Yet you can see from the percentages that relatively few people even as managers and leaders operate at this level.   Prior to this post conventional operating , we're guided by “what's in it for me” and harbor a host of defenses that keep us from truly looking at ourselves in a honest fashion.   By our standards today, we aspire to be Experts or Achievers but we aren't looking at the internal drivers that keep us at the bestial level.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e're trapped in a worldview that is quite uncomfortable looking at the interior which produces the equanimity, kindness, and compassion that are a necessary grounding for an alive environmental movement.  Is there any hope we can wake up in time?  Do we want to wake up?   Thoreau claimed over a century and a half ago that he'd never met a man who was quite awake.  David Korten say the world is ruled by institutions that depend for their power  on our forgetfulness, waking up is a revolutionary ac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lliamson comments on a curious notion that we seem to not want to claim our light or power or wake up- which resides at these higher stages of human developmen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ur deepest fear is not that we are inadequate. Our deepest fear is that we are powerful beyond measure. It is our light, not our darkness that most frightens us. We ask ourselves, Who am I to be brilliant, gorgeous, talented, fabulous? Actually, who are you not to be? You are a child of God. Your playing small does not serve the world. There is nothing enlightened about shrinking so that other people won't feel insecure around you. We are all meant to shine, as children do. We were born to make manifest the glory of God that is within us. It is not just in some of us; it is in everyone. And as we let our own light shine, we unconsciously give other people permission to do the same. As we are liberated from our own fear, our presence automatically liberates othe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arshall Rosenberg, a leader world wide in mediation and communications practices, in Nonviolent Communication(2003) offers explanation of why people are frozen at lower stages of development similar to Hawken's description of our shame and deceit.  In fact, most world wide studies on populations in general reveal that  70% are at the Diplomat(conformist) stage or below.  .</w:t>
      </w:r>
    </w:p>
    <w:p>
      <w:pPr>
        <w:pStyle w:val="Normal"/>
        <w:rPr>
          <w:color w:val="000000"/>
          <w:sz w:val="20"/>
          <w:szCs w:val="20"/>
        </w:rPr>
      </w:pPr>
      <w:r>
        <w:rPr>
          <w:color w:val="000000"/>
          <w:sz w:val="20"/>
          <w:szCs w:val="20"/>
        </w:rPr>
        <w:t>Life alienating communication both stems from and supports hierarchical and domination societies and renders a slave like mentality. Life alienating communication has deep philosophical and political roots; these views stress our innate evil and deficiency, and a need for education to control our inherently undesirable nature. We learn early to cut ourselves off from what's going on within ourselves. The language of wrongness, "should" and "have to" is perfectly suited for this purpose: the more people are trained to think in terms of moralistic judgments that imply wrongness and badness, the more they are being trained to look outside themselves-to look to authorities-for the definition of what constitutes right, wrong, and good and ba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lating this all back to our environmental crisis which is based on consumption, this non aliveness doesn't have us stepping out and seeing the  frameworks we're operating in and making choices that celebrate life of ourselves and the planet in deeper ways.   Thomas Berry says humanity is having an impact of the biosphere of macroscopic proportions, while our consciousness remains relatively small scal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llis Harman said,”  every society known rests on some largely tacit basic assumptions about who we are, what kind of universe we live in and what is ultimately important to u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atto offers insight into our sitting duck posture that makes us consumers, I'd contend because we have little ability to be awake and sense what's happening to us.   “At the turn of the 20th century most Americans considered it both  unnatural and unwise to buy things they didn't actually need.  Mandatory schooling was a godsent on that count.  Schools didn't have to train kids in any direct sense to think they should  consume nonstop, because it did something even better: encourage them not to think it all.  And that left them sitting ducks for another great invention of the Modern Age: marketing”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atto's insight is very consistent with David Orr's sharing about the impact of Bernays' Freudian Id based contribution to advertising.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igher stages of human development call for a consciousness we're not developing today.   We need to reclaim this aliveness and see ourselves as members of  a community of beings -beyond just the human who in a detached way has stayed outside of creation according to Gregory Bateson. Thus you see the world around you as mindless and not entitled to moral or ethical consideration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re's ample evidence that organizations working from these higher stages of development are leading the way in healthy successful futures. For instance see, William O’Brien’s Character at Work: Building Prosperity Through the Practice of Virtue-   the story of Hanover Insurance 1969-199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ow can wise Winona people who see the bigness of our challenges in developmental terms help awaken a community to new life that sees a Gaia living systems connection to us as humans in our participating* role on this planet?   Some places are modeling this-in recent conversations at Winona Health I had this sens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hat should we be expecting in our schooling?   What changes when we move from a power over to a power with model of facilitating students' human development?   David Orr suggests the importance of  a student knowing her or himself. How does this relate to the human development model?  What do we adults who have been stuck in lower stages of development do to jump start our growth and see the value of this?   How can the faith community connect to humans in reclaiming the spirit that makes us alive?   </w:t>
      </w:r>
    </w:p>
    <w:p>
      <w:pPr>
        <w:pStyle w:val="Normal"/>
        <w:rPr>
          <w:color w:val="000000"/>
          <w:sz w:val="20"/>
          <w:szCs w:val="20"/>
        </w:rPr>
      </w:pPr>
      <w:r>
        <w:rPr>
          <w:color w:val="000000"/>
          <w:sz w:val="20"/>
          <w:szCs w:val="20"/>
        </w:rPr>
        <w:t>* see Peter Reason's web site http://people.bath.ac.uk/mnspwr/   Inaugural Address</w:t>
      </w:r>
    </w:p>
    <w:p>
      <w:pPr>
        <w:pStyle w:val="Normal"/>
        <w:rPr>
          <w:color w:val="000000"/>
          <w:sz w:val="16"/>
          <w:szCs w:val="20"/>
        </w:rPr>
      </w:pPr>
      <w:r>
        <w:rPr>
          <w:color w:val="000000"/>
          <w:sz w:val="16"/>
          <w:szCs w:val="20"/>
        </w:rPr>
        <w:t>Revisiting the rights and responsibilities of business</w:t>
      </w:r>
    </w:p>
    <w:p>
      <w:pPr>
        <w:pStyle w:val="Normal"/>
        <w:rPr>
          <w:color w:val="000000"/>
          <w:sz w:val="16"/>
          <w:szCs w:val="20"/>
        </w:rPr>
      </w:pPr>
      <w:r>
        <w:rPr>
          <w:color w:val="000000"/>
          <w:sz w:val="16"/>
          <w:szCs w:val="20"/>
        </w:rPr>
        <w:t>A new generation of leaders seeks to align corporate missions with society's broader interests.</w:t>
      </w:r>
    </w:p>
    <w:p>
      <w:pPr>
        <w:pStyle w:val="Normal"/>
        <w:rPr>
          <w:color w:val="000000"/>
          <w:sz w:val="16"/>
          <w:szCs w:val="20"/>
        </w:rPr>
      </w:pPr>
      <w:r>
        <w:rPr>
          <w:color w:val="000000"/>
          <w:sz w:val="16"/>
          <w:szCs w:val="20"/>
        </w:rPr>
        <w:t>By BILL GEORGE   Last update: January 15, 2011 - 10:30 PM</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t>Bill George, professor of management practice at Harvard Business School, the former chair and CEO of Medtronic. He serves on the boards of ExxonMobil and Goldman Sachs.</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t>"Businessmen that take seriously their responsibilities for providing employment, eliminating discrimination, avoiding pollution . . . are preaching pure and unadulterated socialism."        MILTON FRIEDMAN, 1970</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t>Nobel prize-winning economist Milton Friedman penned those fiery words back in 1970 in his influential article "The Social Responsibility of Business Is to Increase its Profits." He continued to defend them until his death in 2006.</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t>Friedman has had a monumental influence on economists and CEOs who have followed his philosophy. Although we cannot attribute the global economic meltdown of 2008 to him, his ideas certainly influenced its root causes.</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t>A short-term focus on shareholder gains has substantially increased the velocity of stock market trading. In the past 25 years, holding periods for stocks have fallen from eight years to six months. CEOs focusing on meeting the demands of short-term investors have led to the destruction of many once-great companies, including General Motors, Sears and Enron. This culminated in the 2008 global financial meltdown, when over-leveraged financial institutions collapsed as they tried to maximize short-term value.</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t>The havoc caused by the short-term shareholder value ideology has led to a narrow focus on shareholders, the loss of America's innovative edge and the hollowing of communities. As a result, employees have lost their jobs, customers lost their suppliers, communities lost valued supporters and, ironically, shareholders lost a fortune. Collectively these factors have contributed to the loss of trust in free enterprise companies.</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t>In a sharp rebuke to the Friedman philosophy, my Harvard colleague, Michael Porter, and his co-author Mark Kramer have written a seminal piece in this month's Harvard Business Review: "The Big Idea: Creating Shared Value." They advocate that creating shared value between companies and society "holds the key to unlocking the next wave of business innovation and growth [and] reconnecting company success and community success."</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t>The time is ripe to reassess the true purpose of business. In a free-enterprise system corporations are chartered by society and endowed with certain rights and responsibilities. Those that fail to contribute to society may find their charters withdrawn or their freedom to operate restricted.</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t>The French experience</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t>I had this experience in 1982 while serving on the board of Bull SA, the French computer company. When the Socialists under Francois Mitterrand swept into office, Bull and 10 other large French companies were nationalized, thereby losing their status as capitalist enterprises. In the 2008 collapse, AIG, General Motors, Fannie Mae and others were effectively taken over by the U.S. government.</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t>The public outcry subsequently led to financial services reform legislation restricting the freedom of financial services firms. Across cultures and legal systems, there's an unalterable truth: Business is a social institution that must satisfy society's needs.</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t>Today there's a growing consensus among opinion leaders and many CEOs that it's time to reassess the purpose of business. I propose that, "The role of business is to increase value for all its stakeholders -- customers, employees, shareholders and communities -- while safeguarding the societal ecosystems in which it operates."</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t>Economists find this definition imprecise, as they prefer a single yardstick for measuring corporate performance. However, elegant theory rarely captures the messy complexities of reality.</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t>The new generation of business leaders recognizes that sustainable value for shareholders, employees and communities can only be achieved by creating superior value for customers. Employees are far more motivated to serve customers with innovative products and better service than they are in trying to get stock prices up. This more-expansive view of creating shared value results in a growing business that can increase its profits, reinvest in the business and reward shareholders while simultaneously fulfilling society's needs. That's the only way to achieve long-term success.</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t>Here in Minnesota this course is being pursued by companies such as 3M, General Mills, Target, U.S. Bancorp, Medtronic, Cargill and others. These companies have grown and prospered for decades -- relying on the community while also contributing to it.</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t>In contrast, recall the case of my former company, Honeywell. Its former CEO sold this global leader to Allied Signal for a modest premium and moved its headquarters to New Jersey. As a result, 21,000 well-paid Minnesotans lost their jobs and the state lost a generous community citizen.</w:t>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53:00Z</dcterms:created>
  <dc:creator>Randy  Schenkat</dc:creator>
  <dc:description/>
  <cp:keywords/>
  <dc:language>en-US</dc:language>
  <cp:lastModifiedBy>Randy  Schenkat</cp:lastModifiedBy>
  <dcterms:modified xsi:type="dcterms:W3CDTF">2011-01-25T01:13:00Z</dcterms:modified>
  <cp:revision>3</cp:revision>
  <dc:subject/>
  <dc:title>Some Thoughts on Linking Environment, Faith, and Education</dc:title>
</cp:coreProperties>
</file>