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At Work-Wm. O’Bri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alities for Se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ies for Organ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LOCALNESS </w:t>
            </w:r>
            <w:r>
              <w:rPr>
                <w:sz w:val="18"/>
              </w:rPr>
              <w:t>–</w:t>
            </w:r>
            <w:r>
              <w:rPr>
                <w:b/>
                <w:i/>
                <w:sz w:val="18"/>
              </w:rPr>
              <w:t>distributing power so that decisions can be made as close to scene of action as poss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elf direction, responsibility, self discipline and sense of effic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rust wisdom of intu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nderstand freed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high level of personal responsibility and confidence, yet detached so also verify with those having specialized knowled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each person uses jobto develop personally and serve organization’s mi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ork primary vehicle that people can achieve satisfaction and happiness(engage whole pers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rained to see way other than command and control by surfacing the fear based mental models that surround 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nderstand power and its positive and negative u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empowering individual means encouraging them to develop best possible self  while still having sense of order in o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nternally generated motivation builds capacities such as: creativity, ingenuity, and relationship building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evelop a healthy balance between focus on self/other/take on something larg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mature individuals find it easier to resolve conflicts, see from others’ perspective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iscipline not imposed, trust self discip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uides relationships between people at various leve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ays to establish relationships in which each level contributes to the growth and fulfillment of others(optimal relationships between levels in org is painstaking tas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maintains balance between freedom and order (no command and contro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ole of senior leaders help people grow through coaching, mentoring, evaluating, and inspi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 ethos of expertise/not bunch of experts(humil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istributed power to capable people to increase org’s adaptability and self reliance(what’s best way to use and distribute pow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ispersed power and high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job design makes uncomfortable if don’t gr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elate micromanagement with high expec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Localness= spirit/way of life that grows from: personal conviction/ accept individual responsibility &amp; self direction, and common values and shared aspir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MERIT- </w:t>
            </w:r>
            <w:r>
              <w:rPr>
                <w:b/>
                <w:i/>
                <w:sz w:val="18"/>
              </w:rPr>
              <w:t>evaluating decisions based on their worth, not on how much they please the bos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liberate ide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merit  environment requires a strong sense of responsibility and willingness to speak out(advocac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individual needs to know and believe in purpose of organiz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ndividual must operate from facts, if no evidence-no place in discu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ake responsibility for thinking about merits of own ideas rather than just raising questions or making suggestions because want to see ch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an participate in open discussions and see winning for long run and not short term self interes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constantly strive to understand and challenge own mental models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merit environment supports individual initiative, open discussion, and search for common go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rganization needs clarity of purpo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hold open discussions and ensure employees have core skills in conversation and systems think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ulture of continually challenging own mental mode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ut of continual testing and challenge of individual actions, new insights will emerge that will generate fresh strategies and shape go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manager’s role teach how vision and values apply to local ne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OPENNESS-</w:t>
            </w:r>
            <w:r>
              <w:rPr>
                <w:b/>
                <w:i/>
                <w:sz w:val="18"/>
              </w:rPr>
              <w:t>allowing for the free flow of information throughout the organ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ll of us built with unlimited potential for openness but environments of shoulds and distrust close us down-there’s very little incentive to be op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deas presented as tests(tentative) not as self posture; seems often there’s drive to get on agenda and maximize personal w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listen and inquire about beliefs of others;test assumptions and be open to others tes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hare own thinking(unless others know how we think, they can’t correct our mispercep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ften choose security over risks; be forthr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pen to gap between espoused &amp;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uncovering our hidden assumptions &amp; bring our beliefs(what say) &amp; actions(what do) into harmony and contributes to our personal growt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eople are active participa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journey into adulthood set in 3 forces:genes, exercise of free will, enviro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nfiltered flow of idea throughout organ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ncentive to be op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dvanced sharing of information so people prepared for mee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mpossible to have openness without tru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on’t put spin on things; complete forthright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ithout open environment, we are unlikely to ever discover difference between what we do and s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penness create enviro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penness builds competitive advantage because it nurtures cooperation and stimulates thinking and creativity of people closest to problem who spend years in enviro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penness in spin free environment/ ecology has crucial impact on personality and matu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EANNESS</w:t>
            </w:r>
            <w:r>
              <w:rPr>
                <w:b/>
                <w:i/>
                <w:sz w:val="18"/>
              </w:rPr>
              <w:t>-being stewards of the organization’s resour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nourishment comes from being independent, self reliant and capable of identifying with and contributing to a larger ca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ig mistake in times of prosperity to live high as it makes dependent on externals and spirits are star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flush organization can be distraction and keep us from knowing sel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6:00Z</dcterms:created>
  <dc:creator>Randy  Schenkat</dc:creator>
  <dc:description/>
  <cp:keywords/>
  <dc:language>en-US</dc:language>
  <cp:lastModifiedBy>Randy  Schenkat</cp:lastModifiedBy>
  <cp:lastPrinted>2010-02-18T07:54:00Z</cp:lastPrinted>
  <dcterms:modified xsi:type="dcterms:W3CDTF">2010-03-07T12:05:00Z</dcterms:modified>
  <cp:revision>13</cp:revision>
  <dc:subject/>
  <dc:title/>
</cp:coreProperties>
</file>