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To: Betty(St Mary’s), David(Central Methodist), Richard(Pleasant Valley), and Scott(Central Lutheran)</w:t>
      </w:r>
    </w:p>
    <w:p>
      <w:pPr>
        <w:pStyle w:val="Normal"/>
        <w:rPr>
          <w:rFonts w:ascii="Arial" w:hAnsi="Arial" w:cs="Arial"/>
          <w:color w:val="000000"/>
        </w:rPr>
      </w:pPr>
      <w:r>
        <w:rPr>
          <w:rFonts w:cs="Arial" w:ascii="Arial" w:hAnsi="Arial"/>
          <w:color w:val="000000"/>
        </w:rPr>
        <w:t>From:  Randy Schenkat</w:t>
      </w:r>
    </w:p>
    <w:p>
      <w:pPr>
        <w:pStyle w:val="Normal"/>
        <w:rPr>
          <w:rFonts w:ascii="Arial" w:hAnsi="Arial" w:cs="Arial"/>
          <w:color w:val="000000"/>
        </w:rPr>
      </w:pPr>
      <w:r>
        <w:rPr>
          <w:rFonts w:cs="Arial" w:ascii="Arial" w:hAnsi="Arial"/>
          <w:color w:val="000000"/>
        </w:rPr>
        <w:t>Date:   7/56/05                  .lst  dr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      I started thinking about our meeting  and  thought it might be worthwhile sharing some of my pondering on this important topic of moving from Model 1 to Model 2 behavior.  In my judgment, it’s central to our walking our talk as individuals in the community, and I think it’s calling for a higher degree  of spiritual consciousness.  I believe the move to Model 2 is related to transformation or  metanoia and this failure to work specifically at this level has limited profound community trans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is draft, I’ve included some background on Model 1 and 2 and prior project work, why there is a need for Model 2 behavior? , some speculation on how we learn or act from Model 1,  and some questions to guide our discussion on possible community action by the faith commun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abstractly and superficially known of Model 1 and 2 of Chris Argyris for years.   See the Chart #1; also, I interchange Choice 1 and 2 with Model 1 and 2.  I’ve always been intrigued but didn’t know how to engage people around this critical top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in February of 2002, I took the 2 Day workshop called Crucial Conversations at WSU.  The training suggests we have the Choice:</w:t>
      </w:r>
    </w:p>
    <w:p>
      <w:pPr>
        <w:pStyle w:val="Normal"/>
        <w:rPr>
          <w:rFonts w:ascii="Arial" w:hAnsi="Arial" w:cs="Arial"/>
          <w:color w:val="000000"/>
        </w:rPr>
      </w:pPr>
      <w:r>
        <w:rPr>
          <w:rFonts w:cs="Arial" w:ascii="Arial" w:hAnsi="Arial"/>
          <w:color w:val="000000"/>
        </w:rPr>
        <w:t>Choice 1: to be right, look good, keep the peace, avoid conflict, save face  OR Choice 2: learn, find the truth, produce results, strengthen the relation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recall saying to Carol Anderson, WSU Dean of College of Education-who knew Argyris’ work-that these choices were Model 1 and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as excited about this as I had been corresponding with Argyris ,  a very prominent organizational theorist who at 84 is still working. Dr. Argyris recently retired from Harvard.  He had emailed me that acting in Model 2 was acting in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om last December until February I worked with a group of individuals around a project concept on Civility and Crucial Conversations. We learned of the Winona Community Foundation funding cycle and submitted a letter of intent( it was actually a 3 page densely packed mini application). One of the many  components was to work with your churches.  It was rejected as too complex, but we were encouraged to resubmit it in this cycle(due August 1).  We also found out that the company that publishes Crucial Conversations is very proprietary and wasn’t wild about Winona as a pil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caused me to dig deeper into the foundations of Model 1 and 2. I’ve learned much and would like to share it is some fashion for our discussion as we might consider how Model 2 can become more common in Winona. </w:t>
      </w:r>
    </w:p>
    <w:p>
      <w:pPr>
        <w:pStyle w:val="Normal"/>
        <w:rPr>
          <w:rFonts w:ascii="Arial" w:hAnsi="Arial" w:cs="Arial"/>
          <w:color w:val="000000"/>
        </w:rPr>
      </w:pPr>
      <w:r>
        <w:rPr>
          <w:rFonts w:cs="Arial" w:ascii="Arial" w:hAnsi="Arial"/>
          <w:color w:val="000000"/>
        </w:rPr>
      </w:r>
    </w:p>
    <w:p>
      <w:pPr>
        <w:pStyle w:val="Normal"/>
        <w:rPr>
          <w:rFonts w:ascii="Arial Black" w:hAnsi="Arial Black" w:cs="Arial Black"/>
          <w:color w:val="000000"/>
        </w:rPr>
      </w:pPr>
      <w:r>
        <w:rPr>
          <w:rFonts w:cs="Arial Black" w:ascii="Arial Black" w:hAnsi="Arial Black"/>
          <w:color w:val="000000"/>
        </w:rPr>
        <w:t xml:space="preserve">You might be wondering why is there this n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ver the last 2 years over 100 Winonans, among them a group of over a dozen Winona Clergy, have learned  some skills to overcome our tendency for  Choice 1(Model 1) This program sets out the central issue-  we have the CHOICE.   Choice 1: to be right, look good, keep the peace, avoid conflict, save face  OR Choice 2: learn, find the truth, produce results, strengthen the relationship  The high interest in this program indicates that this is an important local ne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ccording to the training program Winonans experienced, we are wired to  make the lst Choice.. Most  participants  have had the same conclusion; few of us have </w:t>
      </w:r>
      <w:r>
        <w:rPr>
          <w:rFonts w:cs="Arial" w:ascii="Arial" w:hAnsi="Arial"/>
          <w:b/>
          <w:color w:val="000000"/>
        </w:rPr>
        <w:t>learned the skills</w:t>
      </w:r>
      <w:r>
        <w:rPr>
          <w:rFonts w:cs="Arial" w:ascii="Arial" w:hAnsi="Arial"/>
          <w:color w:val="000000"/>
        </w:rPr>
        <w:t xml:space="preserve"> to make Choice 2. This is huge insight for Winona as clergy , educators, business leaders, and parents are making this admi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firming this local insight is research by Chris Argyris; </w:t>
      </w:r>
      <w:r>
        <w:rPr>
          <w:rFonts w:cs="Helvetica" w:ascii="Helvetica" w:hAnsi="Helvetica"/>
        </w:rPr>
        <w:t xml:space="preserve">he sees humans throughout the industrialized world as very caught in Choice 1 . He calls Choice 1 our main theory in use.  </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We found the same theory-in-use, for example, in North America, Europe, South America, Africa and the Far East.  We also found it to be the same whether the individuals were young (twelve years old) or old, poor or wealthy, well or poorly education, male or female, and of any skin col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 what is this common theory in use that people the world over use  when they feel embarrassment or threat?.  The common theory-in-use has four governing values: 1) achieve your purpose 2) maximize winning and minimizing losing 3) suppress negative feelings, and 4) behave according to what you consider rational. This sounds like Choice 1 to me These values will drive behaviors.  Argyris commonly saw the following behaviors  as the outcomes of the 4 values in action:.   advocate your position, judge the thoughts and actions of others (and your own thoughts and actions), and attribute causes for whatever you are trying to understand.(we will see later how this relates to: rationalize, compare, attribute)  By engaging in these behaviors the following consequences are likely:  defensiveness, misunderstanding, and self-fulfilling and seal-sealing processes. You could say we are  shockingly, very anti learning.</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Argryis continues that’ “it was also a bit baffling to find that individuals develop theories to keep them unaware of the mismatch.  And they do this when the issues are embarrassing or threatening the precise time when effective learning is crucial."  We so easily tell others to walk the talk.  Yet, Argyris is saying this is infinitely more difficult  than how readily the admonition rolls off our tongues.  When we feel threat or embarrassment, we lose our learning capacities. St Paul talked about a state of bafflement also. Why do I do the things I don’t want to do?; he asks.  </w:t>
      </w:r>
      <w:r>
        <w:rPr>
          <w:rFonts w:cs="Helvetica" w:ascii="Helvetica" w:hAnsi="Helvetica"/>
          <w:b/>
          <w:color w:val="000000"/>
        </w:rPr>
        <w:t>Living in this conditioned, unconscious Choice 1 world</w:t>
      </w:r>
      <w:r>
        <w:rPr>
          <w:rFonts w:cs="Helvetica" w:ascii="Helvetica" w:hAnsi="Helvetica"/>
          <w:color w:val="000000"/>
        </w:rPr>
        <w:t xml:space="preserve"> could explain this bafflemen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rPr>
        <w:t>We can think of a continuum of human potential.  At one end is Choice 1 and at the other Choice 2.   Choice 1 keeps us very limited, keeps us fear filled, and very uncooperative.  We can live in a Choice 1 world and things get done but there are huge psychic, emotional, and financial costs.</w:t>
      </w:r>
    </w:p>
    <w:p>
      <w:pPr>
        <w:pStyle w:val="Normal"/>
        <w:rPr>
          <w:rFonts w:ascii="Helvetica" w:hAnsi="Helvetica" w:cs="Helvetica"/>
          <w:color w:val="000000"/>
        </w:rPr>
      </w:pPr>
      <w:r>
        <w:rPr>
          <w:rFonts w:cs="Helvetica" w:ascii="Helvetica" w:hAnsi="Helvetica"/>
          <w:color w:val="000000"/>
        </w:rPr>
      </w:r>
    </w:p>
    <w:p>
      <w:pPr>
        <w:pStyle w:val="TextBody"/>
        <w:rPr/>
      </w:pPr>
      <w:r>
        <w:rPr>
          <w:rFonts w:cs="Helvetica" w:ascii="Helvetica" w:hAnsi="Helvetica"/>
          <w:sz w:val="24"/>
        </w:rPr>
        <w:t xml:space="preserve">At the other pole is Choice 2.  This is the place of a more self actualized person. Neill Archer Roan, a recent creativity consultant to WSU’s New University, said it well in envisioning this self actualized person, “Workers today won’t tolerate a job that doesn’t given them the opportunity to self actualize . If I can’t become closer to who I really am , using my work as a modality of self actualization and self expression , I am likely to leave”. </w:t>
      </w:r>
      <w:r>
        <w:rPr>
          <w:rFonts w:cs="Helvetica" w:ascii="Helvetica" w:hAnsi="Helvetica"/>
          <w:b/>
          <w:sz w:val="24"/>
        </w:rPr>
        <w:t>These self actualized people living out Choice 2 behaviors need to come together aligned for the good of their organizations as we consider a prosperous and fulfilled future</w:t>
      </w:r>
      <w:r>
        <w:rPr>
          <w:rFonts w:cs="Helvetica" w:ascii="Helvetica" w:hAnsi="Helvetica"/>
          <w:sz w:val="24"/>
        </w:rPr>
        <w:t>.  .</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We likely remember  Maslow’s Hierarchy.  There are scores of models that trace adult growth and development.  For some reason, we don’t seem to be as excited about these models as we are about the children’s models that chart kids growth in language, motor, and mental skills.  In fact, the very reason we’re not excited has to do with Model 1 behavior and  one of its salient qualities- defensiveness.  If we don’t measure up, we deny the measure.   Robert Kegan, a psychologist who has extensively studied the ranges of adult development, has written a book called “In Over Our Heads”.   He says the challenges of today exceed the developmental position of many people.  Choice 2 is calling for a capacity that hasn’t been realized in our community or society in general before.</w:t>
      </w:r>
    </w:p>
    <w:p>
      <w:pPr>
        <w:pStyle w:val="Normal"/>
        <w:rPr>
          <w:rFonts w:ascii="Arial Black" w:hAnsi="Arial Black" w:cs="Arial Black"/>
          <w:color w:val="000000"/>
        </w:rPr>
      </w:pPr>
      <w:r>
        <w:rPr>
          <w:rFonts w:cs="Arial Black" w:ascii="Arial Black" w:hAnsi="Arial Black"/>
          <w:color w:val="000000"/>
        </w:rPr>
        <w:t>What suggests why Model 1 is so comm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nswering this I will share 4 forms of information that  have helped me understand this better  1) A section from Arygris and Schon’s 1974 book on how we learn Model 1 behavior, 2) Some evidence on why we are performance focused, 3) More elaboration on what behaviors follow from Choice 1 values and 4)  The role of leaders and organiz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Black" w:hAnsi="Arial Black" w:cs="Arial Black"/>
          <w:sz w:val="24"/>
        </w:rPr>
      </w:pPr>
      <w:r>
        <w:rPr>
          <w:rFonts w:cs="Arial Black" w:ascii="Arial Black" w:hAnsi="Arial Black"/>
          <w:sz w:val="24"/>
        </w:rPr>
        <w:t>1)A section from Arygris and Schon’s 1974 book on how we learn Model 1 behavior</w:t>
      </w:r>
    </w:p>
    <w:p>
      <w:pPr>
        <w:pStyle w:val="Normal"/>
        <w:widowControl w:val="false"/>
        <w:autoSpaceDE w:val="false"/>
        <w:rPr/>
      </w:pPr>
      <w:r>
        <w:rPr>
          <w:b/>
        </w:rPr>
        <w:t xml:space="preserve">Learning Model I  </w:t>
      </w:r>
      <w:r>
        <w:rPr/>
        <w:t>“Given the disadvantages of behaving according to model I, it may seem strange that our sample should have learned such a dysfunctional mode of behavior and stranger still that they should persist in it. If we accept the hypothesis that model I is prevalent in our society, we would raise the same questions about our society.  Although there are no well-documented answers to these questions, we do have some suggestions.</w:t>
      </w:r>
    </w:p>
    <w:p>
      <w:pPr>
        <w:pStyle w:val="Normal"/>
        <w:widowControl w:val="false"/>
        <w:autoSpaceDE w:val="false"/>
        <w:spacing w:lineRule="atLeast" w:line="140"/>
        <w:ind w:left="310" w:hanging="0"/>
        <w:rPr/>
      </w:pPr>
      <w:r>
        <w:rPr/>
      </w:r>
    </w:p>
    <w:p>
      <w:pPr>
        <w:pStyle w:val="Normal"/>
        <w:widowControl w:val="false"/>
        <w:autoSpaceDE w:val="false"/>
        <w:spacing w:lineRule="atLeast" w:line="25"/>
        <w:rPr/>
      </w:pPr>
      <w:r>
        <w:rPr/>
        <w:t>Children learn model I from their parents and from significant others because the behavioral worlds of the family, the school, and other social settings conform to model 1. Model I is probably learned through a model-l process—through what Kelman (1958) calls compliance and identification, which are based on learning through rewards and penalties rather than through internalization, according to which the individual tries out new behavior and makes it part of his repertoire because it is intrinsically</w:t>
      </w:r>
    </w:p>
    <w:p>
      <w:pPr>
        <w:pStyle w:val="Normal"/>
        <w:widowControl w:val="false"/>
        <w:autoSpaceDE w:val="false"/>
        <w:spacing w:lineRule="atLeast" w:line="80"/>
        <w:rPr/>
      </w:pPr>
      <w:r>
        <w:rPr/>
        <w:t>satisfying.</w:t>
      </w:r>
    </w:p>
    <w:p>
      <w:pPr>
        <w:pStyle w:val="Normal"/>
        <w:widowControl w:val="false"/>
        <w:autoSpaceDE w:val="false"/>
        <w:spacing w:lineRule="atLeast" w:line="85"/>
        <w:rPr/>
      </w:pPr>
      <w:r>
        <w:rPr/>
      </w:r>
    </w:p>
    <w:p>
      <w:pPr>
        <w:pStyle w:val="Normal"/>
        <w:widowControl w:val="false"/>
        <w:autoSpaceDE w:val="false"/>
        <w:spacing w:lineRule="atLeast" w:line="85"/>
        <w:rPr/>
      </w:pPr>
      <w:r>
        <w:rPr/>
        <w:t xml:space="preserve">The learning of model I meshes with two social mechanisms that, according to many researchers, are typical of everyday life in our society—attribution and social evaluation. (Argyris 1969.) Attribution means unilaterally assigning intentions to others, without public testing. Social evaluation means that individuals privately compare themselves with others, without open testing. Both processes reinforce and are reinforced by model </w:t>
      </w:r>
    </w:p>
    <w:p>
      <w:pPr>
        <w:pStyle w:val="Normal"/>
        <w:widowControl w:val="false"/>
        <w:autoSpaceDE w:val="false"/>
        <w:spacing w:lineRule="atLeast" w:line="85"/>
        <w:rPr/>
      </w:pPr>
      <w:r>
        <w:rPr/>
      </w:r>
    </w:p>
    <w:p>
      <w:pPr>
        <w:pStyle w:val="Normal"/>
        <w:widowControl w:val="false"/>
        <w:autoSpaceDE w:val="false"/>
        <w:spacing w:lineRule="atLeast" w:line="85"/>
        <w:rPr/>
      </w:pPr>
      <w:r>
        <w:rPr/>
        <w:t>Once individuals find themselves in organizations, they are apt to encounter behavioral worlds in which model I again predominates. The assumptions of the special kind of rationality inherent in engineering, technology, and economics (Argyris, 1964), when applied to organizations, suggest that people are taught that if you want to succeed in human relationships and get a task accomplished you should behave according to the following directives. ( I )"Focus on task-oriented behavior—get the Job done; individuals are not rewarded for trying harder but for winning. (2) Focus on behaving rationally and de-emphasize and suppress feelings; the more emotions are expressed, the higher the probability for interpersonal difficulties and eventual rejection. (3)' Focus on controlling others by designing their world; reward and penalize them and expect them to be loyal, which means focusing on values implicit in the first two directives (Argyris, 1962).</w:t>
      </w:r>
    </w:p>
    <w:p>
      <w:pPr>
        <w:pStyle w:val="Normal"/>
        <w:widowControl w:val="false"/>
        <w:autoSpaceDE w:val="false"/>
        <w:spacing w:lineRule="atLeast" w:line="85"/>
        <w:rPr/>
      </w:pPr>
      <w:r>
        <w:rPr/>
      </w:r>
    </w:p>
    <w:p>
      <w:pPr>
        <w:pStyle w:val="Normal"/>
        <w:widowControl w:val="false"/>
        <w:autoSpaceDE w:val="false"/>
        <w:spacing w:lineRule="atLeast" w:line="85"/>
        <w:rPr/>
      </w:pPr>
      <w:r>
        <w:rPr/>
        <w:t>Adults programmed with these values tend to create human relationships that emphasize competitiveness, withholding help from others, conformity, covert antagonism, and mistrust while de-emphasizing cooperation, helping others, individuality, and trust (Argyris 1962). Under</w:t>
      </w:r>
    </w:p>
    <w:p>
      <w:pPr>
        <w:pStyle w:val="Normal"/>
        <w:widowControl w:val="false"/>
        <w:autoSpaceDE w:val="false"/>
        <w:spacing w:lineRule="atLeast" w:line="85"/>
        <w:rPr/>
      </w:pPr>
      <w:r>
        <w:rPr/>
        <w:t>these conditions, people may learn to give and receive feedback that creates the impression of genuine confirmation or dis-confirmation but does not in fact provide it. Interpersonal diplomacy, being civilized, withholding feelings, and suppressing anger and hurt are but a few common examples of what individual are taught to do to help maintain harmony in interpersonal relationships. Goffman's work (1959)  provides examples of how individuals learn interpersonal diplomacy and policy in order to live a world of pseudo-authenticity.</w:t>
      </w:r>
    </w:p>
    <w:p>
      <w:pPr>
        <w:pStyle w:val="Normal"/>
        <w:rPr/>
      </w:pPr>
      <w:r>
        <w:rPr/>
      </w:r>
    </w:p>
    <w:p>
      <w:pPr>
        <w:pStyle w:val="Normal"/>
        <w:rPr/>
      </w:pPr>
      <w:r>
        <w:rPr/>
        <w:t>Adults are probably taught to value attribution and social evaluation just as they are taught the logic of engineering and economics. They teach these values to their children by modeling them and by requiring compliance with them and/or encouraging identification with them. To the extent that adults use model I, they will tend to show low self-esteem, low trust, low openness, and little public testing and learning. With such characteristics, compliance and identification are probably the two major processes for learning model 1.</w:t>
      </w:r>
    </w:p>
    <w:p>
      <w:pPr>
        <w:pStyle w:val="Normal"/>
        <w:rPr/>
      </w:pPr>
      <w:r>
        <w:rPr/>
      </w:r>
    </w:p>
    <w:p>
      <w:pPr>
        <w:pStyle w:val="Normal"/>
        <w:rPr/>
      </w:pPr>
      <w:r>
        <w:rPr/>
        <w:t>Reasons why people tend to go on using model I have been woven into our argument. Most people are not aware of  their theories-in-use and hence are unaware of model 1. One consequence of model I is that it rewards suppression of feedback (which people</w:t>
      </w:r>
    </w:p>
    <w:p>
      <w:pPr>
        <w:pStyle w:val="Normal"/>
        <w:rPr/>
      </w:pPr>
      <w:r>
        <w:rPr/>
        <w:t>need if they are to modify their behavior) and suppresses the negative consequences of suppression. After years of countless experiences of supposedly having been saved by these defenses and tactics of deception, individuals may intemalize them. They teach these defenses to their children and design the world so that it not only reinforces the defenses but considers them attributes of maturity, poise, dignity, and adulthood. Under these conditions, individuals may believe that they value learning, self-acceptance, or being original but be quite unaware of how to behave according to these values.</w:t>
      </w:r>
    </w:p>
    <w:p>
      <w:pPr>
        <w:pStyle w:val="Normal"/>
        <w:rPr/>
      </w:pPr>
      <w:r>
        <w:rPr/>
      </w:r>
    </w:p>
    <w:p>
      <w:pPr>
        <w:pStyle w:val="BodyText3"/>
        <w:rPr>
          <w:sz w:val="24"/>
        </w:rPr>
      </w:pPr>
      <w:r>
        <w:rPr>
          <w:sz w:val="24"/>
        </w:rPr>
        <w:t>People who behave according to model I tend to develop group norms to support the model—for example, in the form of organizational structures and policies—and become accustomed to them. Model I conditions cluster and reinforce one another, whether the individual wishes them to or not, and tension, inter-group rivalry, self-sealing attributions, or political lying become viewed as being as natural as apple pie. Once these phenomena become part of the social landscape, individuals see less need for changing them and may even design ways to circumvent or adapt to these processes. Even those who recognize self-sealing behavior on the part of colleagues or friends are quick to discount these behaviors; they say,  "If you knew him as I do, you would know that under that ruthless exterior there is a heart of gold."            Pages 82-84</w:t>
      </w:r>
    </w:p>
    <w:p>
      <w:pPr>
        <w:pStyle w:val="Normal"/>
        <w:rPr>
          <w:rFonts w:ascii="Courier New" w:hAnsi="Courier New" w:cs="Courier New"/>
          <w:color w:val="000000"/>
        </w:rPr>
      </w:pPr>
      <w:r>
        <w:rPr>
          <w:rFonts w:cs="Courier New" w:ascii="Courier New" w:hAnsi="Courier New"/>
          <w:color w:val="000000"/>
        </w:rPr>
        <w:t>Argryis, Chris and Donald Schon, Theory in Practice: Increasing Professional Effectiveness, 1974.</w:t>
      </w:r>
    </w:p>
    <w:p>
      <w:pPr>
        <w:pStyle w:val="TextBody"/>
        <w:rPr>
          <w:rFonts w:ascii="Arial Black" w:hAnsi="Arial Black" w:cs="Arial Black"/>
          <w:color w:val="000000"/>
          <w:sz w:val="24"/>
        </w:rPr>
      </w:pPr>
      <w:r>
        <w:rPr>
          <w:rFonts w:cs="Arial Black" w:ascii="Arial Black" w:hAnsi="Arial Black"/>
          <w:color w:val="000000"/>
          <w:sz w:val="24"/>
        </w:rPr>
      </w:r>
    </w:p>
    <w:p>
      <w:pPr>
        <w:pStyle w:val="Normal"/>
        <w:numPr>
          <w:ilvl w:val="0"/>
          <w:numId w:val="2"/>
        </w:numPr>
        <w:rPr>
          <w:rFonts w:ascii="Arial" w:hAnsi="Arial" w:cs="Arial"/>
          <w:color w:val="000000"/>
        </w:rPr>
      </w:pPr>
      <w:r>
        <w:rPr>
          <w:rFonts w:cs="Arial Black" w:ascii="Arial Black" w:hAnsi="Arial Black"/>
          <w:color w:val="000000"/>
        </w:rPr>
        <w:t>Some evidence on why we are performance focused</w:t>
      </w:r>
    </w:p>
    <w:p>
      <w:pPr>
        <w:pStyle w:val="Normal"/>
        <w:rPr>
          <w:rFonts w:ascii="Arial Black" w:hAnsi="Arial Black" w:cs="Arial Black"/>
          <w:color w:val="000000"/>
        </w:rPr>
      </w:pPr>
      <w:r>
        <w:rPr>
          <w:rFonts w:cs="Arial Black" w:ascii="Arial Black" w:hAnsi="Arial Black"/>
          <w:color w:val="000000"/>
        </w:rPr>
      </w:r>
    </w:p>
    <w:p>
      <w:pPr>
        <w:pStyle w:val="Normal"/>
        <w:rPr>
          <w:rFonts w:ascii="Helvetica" w:hAnsi="Helvetica" w:cs="Helvetica"/>
        </w:rPr>
      </w:pPr>
      <w:r>
        <w:rPr>
          <w:rFonts w:cs="Helvetica" w:ascii="Helvetica" w:hAnsi="Helvetica"/>
        </w:rPr>
        <w:t>Part of why I think this Choice 2 pursuit is so important comes from earlier research I‘ve done on the  distinction between why we do things out of extrinsic or intrinsic motivation. If we step back and look at it, I think we get hunches about bigger systemic reasons…  Deming talked about the forces of destruction that destroy intrinsic motivation. He saw this primarily in the way we rank people starting with gold stars in schools, to incentive pay in the workplace...  He was on the right track but it seems there is even more to be aware of  in a performance focused culture.  …</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We have a Performance Focus (How well we're doing) where the emphasis is on the importance of good grades and high test scores. This drive predominates in schools. As Alfie Kohn has noted; "there is a impressive and growing body of research  which suggests this emphasis on performance:</w:t>
      </w:r>
    </w:p>
    <w:p>
      <w:pPr>
        <w:pStyle w:val="Normal"/>
        <w:rPr>
          <w:rFonts w:ascii="Helvetica" w:hAnsi="Helvetica" w:cs="Helvetica"/>
          <w:color w:val="000000"/>
        </w:rPr>
      </w:pPr>
      <w:r>
        <w:rPr>
          <w:rFonts w:cs="Helvetica" w:ascii="Helvetica" w:hAnsi="Helvetica"/>
          <w:color w:val="000000"/>
        </w:rPr>
        <w:t>(1) undermines students' interest in learning,  (2) makes failure seem overwhelming, (3) leads students to avoid challenging themselves, (4) reduces the quality of learning, and (5) invites students to think about how smart they are instead of how hard they have tried.  I’d contend these outcomes  are the seeds of habitual Choice 1 behavior.  Kohn concludes, “these five areas of findings make it abundantly clear the conventional wisdom about school has to be rethough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hat are youth like when they are "performance focused" learners?  This view has many repercussions for students.  It can make students worry about how much of this fixed intelligence they have, and it can make them interested first and foremost in looking and feeling like they have enough.  They must look smart and, at all costs, not look dumb.</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hat makes students with this focus on performance feel smart?  Easy, low-effort successes, and outperforming other students.  Effort, difficulty, setbacks, or higher-performing peers call their intelligence into question-even for those who have high confidence in their intelligence. Does this sound like Choice 1?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cus on performance, then, is a system that requires a diet of easy successes.  Challenges are a threat to self esteem.  In fact, students with a focus on performance will readily pass up valuable learning opportunities if these opportunities might reveal inadequacies or entail errors- and they readily disengage from tasks that pose obstacles, even if they were pursuing them successfully shortly befo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other confirming comment  comes from Guy Claxton, a British educational psychologist who echoes the Kohn, Arygris insights.</w:t>
      </w:r>
    </w:p>
    <w:p>
      <w:pPr>
        <w:pStyle w:val="Normal"/>
        <w:jc w:val="both"/>
        <w:rPr>
          <w:rFonts w:ascii="Helvetica" w:hAnsi="Helvetica" w:cs="Helvetica"/>
        </w:rPr>
      </w:pPr>
      <w:r>
        <w:rPr>
          <w:rFonts w:cs="Helvetica" w:ascii="Helvetica" w:hAnsi="Helvetica"/>
        </w:rPr>
        <w:t>“</w:t>
      </w:r>
      <w:r>
        <w:rPr>
          <w:rFonts w:cs="Helvetica" w:ascii="Helvetica" w:hAnsi="Helvetica"/>
        </w:rPr>
        <w:t xml:space="preserve">Western culture focuses on ability as the major determinant of learning success.  Individuals are supposed  to vary widely in this commodity, which sets an upper limit on what you can be expected to achieve.  If you fail, it was because you weren’t bright enough. If you achieve less that your presumed ‘ability level” (which can be assessed by a dipstick called an IQ test) a variety of secondary factors are presumed to be at work: family background, disabilities (or special needs), which prevent the achievement of ‘full potential’,  or lack of effort </w:t>
      </w:r>
    </w:p>
    <w:p>
      <w:pPr>
        <w:pStyle w:val="Normal"/>
        <w:jc w:val="both"/>
        <w:rPr>
          <w:rFonts w:ascii="Helvetica" w:hAnsi="Helvetica" w:cs="Helvetica"/>
        </w:rPr>
      </w:pPr>
      <w:r>
        <w:rPr>
          <w:rFonts w:cs="Helvetica" w:ascii="Helvetica" w:hAnsi="Helvetica"/>
        </w:rPr>
      </w:r>
    </w:p>
    <w:p>
      <w:pPr>
        <w:pStyle w:val="BodyText3"/>
        <w:rPr/>
      </w:pPr>
      <w:r>
        <w:rPr/>
        <w:t xml:space="preserve">Failure , and any publicizing of failure through grades or public punishment, runs the risk , on the ability view, of damaging the self esteem, because ability  is taken to be an important aspect of personality, and thus an index of personal worth.    There is a sense of shame as it is one’s own personal identity that is at stake.  To be lacking in ability is to be wanting as a person.  Naturally, those who subscribe to, or have been infected by such a view are keen to resist the idea that they are stupid, in both their own and other people’s eyes.  Substantial learning challenges become seen as occasions for public exposure of low ability, with consequent humiliation, than as opportunities to strengthen learning muscles.   This may lead to educational disaffection or heighten anxiety: a need to withdraw or cover up. </w:t>
      </w:r>
      <w:r>
        <w:rPr>
          <w:rFonts w:cs="Helvetica" w:ascii="Helvetica" w:hAnsi="Helvetica"/>
          <w:sz w:val="24"/>
        </w:rPr>
        <w:t xml:space="preserve"> </w:t>
      </w:r>
      <w:r>
        <w:rPr/>
        <w:t xml:space="preserve">In ability centered cultures , it is the experience of frustration and failure that triggers self critical thoughts and makes learning threatening. So it is important for learners to be protected from that experience.   Judgements of failure should be concealed as much as possible.    Many actions either on child’s or parents part try to save fac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o again, a very insightful description of the looking good, face saving, defensiveness of Choice 1.  </w:t>
      </w:r>
      <w:r>
        <w:rPr>
          <w:rFonts w:cs="Helvetica" w:ascii="Helvetica" w:hAnsi="Helvetica"/>
          <w:color w:val="000000"/>
        </w:rPr>
        <w:t xml:space="preserve">So what does all of this mean for us as adults-  How does it get back to our living in Choice 1 behavior?  </w:t>
      </w:r>
    </w:p>
    <w:p>
      <w:pPr>
        <w:pStyle w:val="Normal"/>
        <w:jc w:val="both"/>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When  we try to understand this anti learning indictment of Argyris and our predisposition to stay in Choice 1 , we might see some explanation in the way schools are working for many learners..  As Organizational Theorist  Peter Senge is fond of pointing out:.  “We all went to the same school” (or the vast majority of us did).  A school that stressed performance with the attendant loss in interest, predictable responses to failure, avoidance of challenge, diminished quality of learning and emphasis on IQ not effort.  In fact, it's hard for us to imagine it any other way and it also makes it hard to imagine what real love of learning must be like. In another telling book by Laurence Steinberg-"</w:t>
      </w:r>
      <w:r>
        <w:rPr>
          <w:rFonts w:cs="Helvetica" w:ascii="Helvetica" w:hAnsi="Helvetica"/>
          <w:color w:val="000000"/>
          <w:u w:val="single"/>
        </w:rPr>
        <w:t>Beyond the Classroom</w:t>
      </w:r>
      <w:r>
        <w:rPr>
          <w:rFonts w:cs="Helvetica" w:ascii="Helvetica" w:hAnsi="Helvetica"/>
          <w:color w:val="000000"/>
        </w:rPr>
        <w:t>" - more confirmation came.  In his exhaustive 5 year study, he concluded even the highest achieving students rarely learn for a love of learning, rather it's based on doing well to earn something like good grades for a college scholarship.</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rPr>
        <w:t xml:space="preserve">When we realize we all went to the same school, it is much more likely to explain the findings that Kohn cites, “ </w:t>
      </w:r>
      <w:r>
        <w:rPr>
          <w:rFonts w:cs="Helvetica" w:ascii="Helvetica" w:hAnsi="Helvetica"/>
          <w:color w:val="000000"/>
        </w:rPr>
        <w:t xml:space="preserve">In a study of 501 mothers of elementary students it was found that those moms for whom achievement mattered most were more likely to want their children to choose projects that would involve a minimum of struggle and likely result in success rather than those where they'll learn a lot of new things but also make a lot of mistakes".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So it seems  worth pondering- are  we nurturing  Choice 1 behavior in the way schools currently function? We can also ask are the practices  surrounding  NCLB perpetuating this Choice 1 world at the very time when our economy and civic life are calling for Choice 2 behavior in all of us?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nother view of schools is one where there could be  mastery focus .</w:t>
      </w:r>
    </w:p>
    <w:p>
      <w:pPr>
        <w:pStyle w:val="Normal"/>
        <w:rPr>
          <w:rFonts w:ascii="Helvetica" w:hAnsi="Helvetica" w:cs="Helvetica"/>
          <w:color w:val="000000"/>
        </w:rPr>
      </w:pPr>
      <w:r>
        <w:rPr>
          <w:rFonts w:cs="Helvetica" w:ascii="Helvetica" w:hAnsi="Helvetica"/>
          <w:color w:val="000000"/>
        </w:rPr>
        <w:t>To get a picture of what this  mastery focus- intrinsically motivated learning might be like Carol Dweck, another educational psychologist who had studied this topic of performance vs. mastery focus for over 30 years, gives an image of young learners in her research who focused on the task(mastery)  and not performance. They tended to maintain the positive mood they had displayed during the success problems, but some of them became even happier about the task.  One young man, who when, the difficult problems started, pulled up his chair, rubbed his hands together, smacked his lips and said, "I love a challenge".  Or another, who as the difficulty began, told us in a matter of fact voice "you know, I was hoping this would be informative."  Or another child who asserted cheerfully, "mistakes are our frie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weck concludes, "for us, it was as though a light bulb went on.  We had thought that you coped with failure or you didn't cope with failure.  We didn't think of failure as something to embrace and relish.  These students were teaching us what true mastery-oriented reactions were.  Far from lamenting their predicament, the mastery-oriented students welcomed the chance to confront and overcome obstacles.”</w:t>
      </w:r>
    </w:p>
    <w:p>
      <w:pPr>
        <w:pStyle w:val="Normal"/>
        <w:rPr>
          <w:rFonts w:ascii="Arial" w:hAnsi="Arial" w:cs="Arial"/>
          <w:color w:val="000000"/>
        </w:rPr>
      </w:pPr>
      <w:r>
        <w:rPr>
          <w:rFonts w:cs="Arial" w:ascii="Arial" w:hAnsi="Arial"/>
          <w:color w:val="000000"/>
        </w:rPr>
      </w:r>
    </w:p>
    <w:p>
      <w:pPr>
        <w:pStyle w:val="Normal"/>
        <w:rPr>
          <w:rFonts w:ascii="Arial Black" w:hAnsi="Arial Black" w:cs="Arial Black"/>
          <w:color w:val="000000"/>
        </w:rPr>
      </w:pPr>
      <w:r>
        <w:rPr>
          <w:rFonts w:cs="Arial Black" w:ascii="Arial Black" w:hAnsi="Arial Black"/>
          <w:color w:val="000000"/>
        </w:rPr>
      </w:r>
    </w:p>
    <w:p>
      <w:pPr>
        <w:pStyle w:val="Normal"/>
        <w:numPr>
          <w:ilvl w:val="0"/>
          <w:numId w:val="2"/>
        </w:numPr>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More elaboration on what behaviors follow from Choice 1 values</w:t>
      </w:r>
    </w:p>
    <w:p>
      <w:pPr>
        <w:pStyle w:val="Normal"/>
        <w:rPr/>
      </w:pPr>
      <w:r>
        <w:rPr>
          <w:rFonts w:cs="Arial" w:ascii="Arial" w:hAnsi="Arial"/>
          <w:color w:val="000000"/>
        </w:rPr>
        <w:t>I recently gave a presentation to the Winona Unitarian Fellowship on why it was hard to walk our talk and related this to St. Paul’s bafflement and to our Choice 1 and Choice 2 ideas.  An organizing diagram for this talk is  Chart 2 in  the Appendix.  Looking at it you’ll recognize Model 1 and 2 at the core as the values that drive behavior.   There are three behaviors that I highlighted –</w:t>
      </w:r>
      <w:r>
        <w:rPr>
          <w:rFonts w:cs="Arial Black" w:ascii="Arial Black" w:hAnsi="Arial Black"/>
          <w:color w:val="000000"/>
        </w:rPr>
        <w:t>rationalize, compare and attribute</w:t>
      </w:r>
      <w:r>
        <w:rPr>
          <w:rFonts w:cs="Arial" w:ascii="Arial" w:hAnsi="Arial"/>
          <w:color w:val="000000"/>
        </w:rPr>
        <w:t xml:space="preserve"> that follow from these values. This is very similar to the behaviors that Arygris noted earlier and were gleaned from the work of a colleague of his, John Ingalls.</w:t>
      </w:r>
    </w:p>
    <w:p>
      <w:pPr>
        <w:pStyle w:val="Normal"/>
        <w:rPr>
          <w:rFonts w:ascii="Arial" w:hAnsi="Arial" w:cs="Arial"/>
          <w:color w:val="000000"/>
        </w:rPr>
      </w:pPr>
      <w:r>
        <w:rPr>
          <w:rFonts w:cs="Arial" w:ascii="Arial" w:hAnsi="Arial"/>
          <w:color w:val="000000"/>
        </w:rPr>
      </w:r>
    </w:p>
    <w:p>
      <w:pPr>
        <w:pStyle w:val="Normal"/>
        <w:rPr/>
      </w:pPr>
      <w:r>
        <w:rPr>
          <w:rFonts w:cs="Arial Black" w:ascii="Arial Black" w:hAnsi="Arial Black"/>
        </w:rPr>
        <w:t>Rationalize</w:t>
      </w:r>
      <w:r>
        <w:rPr/>
        <w:t xml:space="preserve">      We want to be rational, make sense.  We work to figure out what is correct and incorrect. We want everything to have a name or label on it. if can’t name it , tend to avoid it in confusion.</w:t>
      </w:r>
    </w:p>
    <w:p>
      <w:pPr>
        <w:pStyle w:val="Normal"/>
        <w:rPr/>
      </w:pPr>
      <w:r>
        <w:rPr/>
      </w:r>
    </w:p>
    <w:p>
      <w:pPr>
        <w:pStyle w:val="Normal"/>
        <w:rPr/>
      </w:pPr>
      <w:r>
        <w:rPr/>
      </w:r>
    </w:p>
    <w:p>
      <w:pPr>
        <w:pStyle w:val="Normal"/>
        <w:rPr/>
      </w:pPr>
      <w:r>
        <w:rPr/>
        <w:t xml:space="preserve"> </w:t>
      </w:r>
      <w:r>
        <w:rPr/>
        <w:t>Guy Claxton  his new book,  The Wayward Mind, says, “There is a good  deal of evidence that the part of the unconscious brain that concocts explanations for why we did something( the interpreter)   is  not the same part of the brain that decided to do it.  The former part does not have direct access to the workings of the latter.  All the  interpreter can do is note what you actually did, or felt, and then construct a plausible story about how come.”.</w:t>
      </w:r>
    </w:p>
    <w:p>
      <w:pPr>
        <w:pStyle w:val="Normal"/>
        <w:rPr/>
      </w:pPr>
      <w:r>
        <w:rPr/>
      </w:r>
    </w:p>
    <w:p>
      <w:pPr>
        <w:pStyle w:val="Normal"/>
        <w:rPr/>
      </w:pPr>
      <w:r>
        <w:rPr/>
        <w:t xml:space="preserve">Rationalizing is after the fact-; we make it up,.. but it happens so quick we too believe it… I pondered, is this sinning?   </w:t>
      </w:r>
    </w:p>
    <w:p>
      <w:pPr>
        <w:pStyle w:val="Normal"/>
        <w:rPr/>
      </w:pPr>
      <w:r>
        <w:rPr/>
      </w:r>
    </w:p>
    <w:p>
      <w:pPr>
        <w:pStyle w:val="Normal"/>
        <w:rPr/>
      </w:pPr>
      <w:r>
        <w:rPr/>
        <w:t xml:space="preserve">Also, Claxton  suggests this focus on thinking &amp; rationalizing(a focus on reason since the Enlightenment) had a tremendous implication, </w:t>
      </w:r>
    </w:p>
    <w:p>
      <w:pPr>
        <w:pStyle w:val="Normal"/>
        <w:rPr/>
      </w:pPr>
      <w:r>
        <w:rPr/>
        <w:t>“</w:t>
      </w:r>
      <w:r>
        <w:rPr/>
        <w:t xml:space="preserve">At a stroke , more or less, soul is rendered no longer numinous and mysterious; it has been dejuiced, desiccated and transformed in to the ‘cognitivized’ notion of’ mind’”. </w:t>
      </w:r>
    </w:p>
    <w:p>
      <w:pPr>
        <w:pStyle w:val="Normal"/>
        <w:rPr/>
      </w:pPr>
      <w:r>
        <w:rPr/>
      </w:r>
    </w:p>
    <w:p>
      <w:pPr>
        <w:pStyle w:val="Normal"/>
        <w:rPr/>
      </w:pPr>
      <w:r>
        <w:rPr/>
        <w:t>Maybe this whole focus on the rational, rationalized..  has caused us to lose the mystery, the awe, the ambiguous.</w:t>
      </w:r>
    </w:p>
    <w:p>
      <w:pPr>
        <w:pStyle w:val="Normal"/>
        <w:rPr/>
      </w:pPr>
      <w:r>
        <w:rPr/>
      </w:r>
    </w:p>
    <w:p>
      <w:pPr>
        <w:pStyle w:val="Normal"/>
        <w:rPr/>
      </w:pPr>
      <w:r>
        <w:rPr/>
        <w:t>Another aspect of  rationalize is self deception</w:t>
      </w:r>
      <w:r>
        <w:rPr>
          <w:rFonts w:cs="Arial Black" w:ascii="Arial Black" w:hAnsi="Arial Black"/>
        </w:rPr>
        <w:t>.</w:t>
      </w:r>
      <w:r>
        <w:rPr/>
        <w:t xml:space="preserve">  Claxton says  Shakespeare’s “understanding of self-deception enabled him to also draw together many of the emerging strands of the unconscious, and describe them clearly through his characters’ mouths.    For instance,in one play, Archilles says., “My mind is troubled, like a fountain stirr’d; And I myself see not the bottom of it” (Troilus and Cressida   III , 3).   How does our capaccity for self deception, relate to St. Paul’s bafflement? </w:t>
      </w:r>
    </w:p>
    <w:p>
      <w:pPr>
        <w:pStyle w:val="Normal"/>
        <w:rPr/>
      </w:pPr>
      <w:r>
        <w:rPr/>
      </w:r>
    </w:p>
    <w:p>
      <w:pPr>
        <w:pStyle w:val="Normal"/>
        <w:rPr/>
      </w:pPr>
      <w:r>
        <w:rPr/>
      </w:r>
    </w:p>
    <w:p>
      <w:pPr>
        <w:pStyle w:val="Normal"/>
        <w:rPr/>
      </w:pPr>
      <w:r>
        <w:rPr>
          <w:rFonts w:cs="Arial Black" w:ascii="Arial Black" w:hAnsi="Arial Black"/>
        </w:rPr>
        <w:t>Compare</w:t>
      </w:r>
      <w:r>
        <w:rPr/>
        <w:t>.. We seek to determine our standing  in relation to others, these judgments can be unfair( but we constantly are doing).  We keep it  covered up from the person being compared or  only share with a 3</w:t>
      </w:r>
      <w:r>
        <w:rPr>
          <w:vertAlign w:val="superscript"/>
        </w:rPr>
        <w:t>rd</w:t>
      </w:r>
      <w:r>
        <w:rPr/>
        <w:t xml:space="preserve"> party.</w:t>
      </w:r>
    </w:p>
    <w:p>
      <w:pPr>
        <w:pStyle w:val="Normal"/>
        <w:rPr/>
      </w:pPr>
      <w:r>
        <w:rPr/>
      </w:r>
    </w:p>
    <w:p>
      <w:pPr>
        <w:pStyle w:val="Normal"/>
        <w:rPr/>
      </w:pPr>
      <w:r>
        <w:rPr/>
        <w:t>Who’s #1 in these comparisons?    You bet,it’s me !!!</w:t>
      </w:r>
    </w:p>
    <w:p>
      <w:pPr>
        <w:pStyle w:val="Normal"/>
        <w:rPr/>
      </w:pPr>
      <w:r>
        <w:rPr/>
      </w:r>
    </w:p>
    <w:p>
      <w:pPr>
        <w:pStyle w:val="Normal"/>
        <w:rPr/>
      </w:pPr>
      <w:r>
        <w:rPr/>
        <w:t xml:space="preserve">Love thy God with all thine heart and have no idols before me are some much more difficult when we understand that  basically the way  we’re wired to work  is to see our selves as gods in this ego driven world- Model 1 behavior.  </w:t>
      </w:r>
    </w:p>
    <w:p>
      <w:pPr>
        <w:pStyle w:val="Normal"/>
        <w:rPr/>
      </w:pPr>
      <w:r>
        <w:rPr/>
      </w:r>
    </w:p>
    <w:p>
      <w:pPr>
        <w:pStyle w:val="Normal"/>
        <w:rPr/>
      </w:pPr>
      <w:r>
        <w:rPr/>
        <w:t>Beatrice Bruteau , a current day contemplative, (I’m paraphrasing ) says:</w:t>
      </w:r>
    </w:p>
    <w:p>
      <w:pPr>
        <w:pStyle w:val="Normal"/>
        <w:rPr/>
      </w:pPr>
      <w:r>
        <w:rPr/>
        <w:t>This comparison, with all we do to stay on top ,comes from our assumption that we  are our descriptions. We don’t have a sense of a deeper unconditional love. We see selves as just descriptions we construct in  our superior sense of ourselves over others.</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There’s a lot to think about in this comparative behavior. Doing it so automatically has to be a source of this bafflement.</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sz w:val="24"/>
        </w:rPr>
        <w:t xml:space="preserve">Attribute </w:t>
      </w:r>
      <w:r>
        <w:rPr>
          <w:rFonts w:cs="Times" w:ascii="Times" w:hAnsi="Times"/>
          <w:sz w:val="24"/>
        </w:rPr>
        <w:t>We constantly seek to understand why other people act or behave as they do and in absence of knowledge, we make it up or invent motives. These motives usually remain unchecked and they become part of the way we see reality</w:t>
      </w:r>
      <w:r>
        <w:rPr>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I can give a good example of  this..relating to my own bafflement of my behavior. I was jogging on Conrad Dr. and cop car was in driveway. As it  backed out, I had to alter my path to keep from being hit.  I immediately became very angry, spewing silent curses at that cop pig.   Then he slows down and rolls down his window ,and I prepared for some accusation of me.     He simply says,  “ I’m sorry I didn’t see you”. His comment flipped the situation, if he hadn’t done, I’d still be cursing him – based on some story from my past that I need to understand as I attribute so quickly  such negative motives to hi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his is despairing thinking about our what seem to be wired capacities for rationalizing, comparing and attributing.   The  Chart also points to some positive behaviors that underlie Model 2 val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contrast to rationalize, is the capacity for remaining open to experience. In contrast to the </w:t>
      </w:r>
      <w:r>
        <w:rPr>
          <w:color w:val="000000"/>
        </w:rPr>
        <w:t>compare,</w:t>
      </w:r>
      <w:r>
        <w:rPr>
          <w:rFonts w:cs="Times New Roman" w:ascii="Times New Roman" w:hAnsi="Times New Roman"/>
          <w:color w:val="000000"/>
        </w:rPr>
        <w:t xml:space="preserve"> is the ability to be descriptive and display non judgmental acceptance. And finally, in contrast to attribute is the willingness to question and inquire being open to experimentation and explo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Arial" w:hAnsi="Arial" w:cs="Arial"/>
          <w:color w:val="000000"/>
        </w:rPr>
      </w:pPr>
      <w:r>
        <w:rPr>
          <w:rFonts w:cs="Arial" w:ascii="Arial" w:hAnsi="Arial"/>
          <w:color w:val="000000"/>
        </w:rPr>
        <w:t>The role of leaders and organiz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 above implicates the culture of organizations in perpetuating Model 1 behavior.  One major function of leadership is setting organizational cultures.  Jeff Franko, in a February congregational newsletter , alluded to  some possibilities occurring in Winona leadership. However, we also have to realize the leadership challenge in making this shift and the costs  and losses in not making the shift.</w:t>
      </w:r>
    </w:p>
    <w:p>
      <w:pPr>
        <w:pStyle w:val="Normal"/>
        <w:rPr>
          <w:rFonts w:ascii="Arial" w:hAnsi="Arial" w:cs="Arial"/>
          <w:color w:val="000000"/>
        </w:rPr>
      </w:pPr>
      <w:r>
        <w:rPr>
          <w:rFonts w:cs="Arial" w:ascii="Arial" w:hAnsi="Arial"/>
          <w:color w:val="000000"/>
        </w:rPr>
      </w:r>
    </w:p>
    <w:p>
      <w:pPr>
        <w:pStyle w:val="Normal"/>
        <w:rPr>
          <w:rFonts w:ascii="Helvetica" w:hAnsi="Helvetica" w:cs="Helvetica"/>
        </w:rPr>
      </w:pPr>
      <w:r>
        <w:rPr>
          <w:rFonts w:cs="Helvetica" w:ascii="Helvetica" w:hAnsi="Helvetica"/>
        </w:rPr>
        <w:t>Pastor Franko’s comments. “I am impressed by the spiritual giants under girding the whole fabric of our community who nobly lead an “it’s not about me” kind of life-style.  We would do well to learn from them how to show genuine love toward each other and honor one another other with civility.   They hold for us the prospect of the positive and refreshing life God has planned for us and our comm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ur leaders need to model a new wisdom. Meacham said, “the essence of wisdom lies not in what is known but rather in the manner in which that knowledge is held and in how that knowledge is put to use.  To be wise is not to know particular facts but to know without excessive confidence or excessive cautiousness. … to both accumulate knowledge while remaining suspicious of it, and recognizing that much remains to be known, is to be wi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also have to realize as Weick says,  “this attitude to wisdom is relatively rare, because people find it hard to doubt what they know or to admit to themselves that the knowledge they possess is only a small portion of what could be known. At first this sounds absurd. Everyone knows that there is much they don’t know.  But people often judge what they don’t know to be unimportant, absurd, irrelevant, of little use, or lacking in credibility.  Judgments of importance tend to be negatively correlated with judgments of ignorance.  If I don’t know it, it’s probably not important, or even likely to be true.   People feel attached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o old ideas and tend to modify new inputs to fit them.  The tendencies have been recognized for a long ti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oice 2 and its view of wisdom is overcoming the hubris that underlies Choice 1.  As leaders set the conditions and cultures in their organizations, we need the ability to model Choice 2 and constantly struggle to walk the talk.  We need to take a  meta look at our organizations to understand the conditions that have perpetuated Choice 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a practical level, we need to see what Choice 1 behavior is costing us.  For instance, in  the book Crucial Confrontations , it states, “ a project with a large defense contractor revealed that for each 1 percent increase in the use of their Crucial Confrontation skills, there was a $1,500,000 gain in productivity. Nine months after beginning the training, employees improved 13 percent. (P.15).  Or seeing this in medical terms, according to  Crucial Conversations, those who routinely failed their crucial conversations had far weaker immune systems that those who found a way to resolve them well ( P 15).  Or how do we assess the damage done by a performance based approach to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Black" w:hAnsi="Arial Black" w:cs="Arial Black"/>
          <w:color w:val="000000"/>
        </w:rPr>
      </w:pPr>
      <w:r>
        <w:rPr>
          <w:rFonts w:cs="Arial Black" w:ascii="Arial Black" w:hAnsi="Arial Black"/>
          <w:color w:val="000000"/>
        </w:rPr>
        <w:t xml:space="preserve">What to 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this information on how we live in a Choice 1 world begs the questions :”how does Model 2 become the operating norm for Winona”  and “how do we pass on Model to the next gener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s helping in the shift from Model 1 to Model 2 work of churches?  Sonny Misar, in one of our early Clergy meetings shared Johari’s Window (see #3 in Appendix). Is there a relationship between expanded self knowledge and the processes of this expansion and living in a Model 2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what has been elaborated could we begin to see ways that churches can work with church members whether they be :  long standing members, youth, or those who wear the mantle of leadership in congregations or the comm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concrete actions that can be taken across the denominations represented that can utilize the time and resources of a Winona Community Foundation gr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could the work of this pilot group be spread further in the  Winona religious community- including non Christian grou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might this work on Model 2  from this project link to other work you are aware of from hearing the community leadership series this spr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s for reading this… look forward to visiting next Thursday…   Randy</w:t>
      </w:r>
    </w:p>
    <w:p>
      <w:pPr>
        <w:pStyle w:val="BodyText2"/>
        <w:rPr>
          <w:rFonts w:ascii="Helvetica" w:hAnsi="Helvetica" w:cs="Helvetica"/>
        </w:rPr>
      </w:pPr>
      <w:r>
        <w:rPr>
          <w:rFonts w:cs="Helvetica" w:ascii="Helvetica" w:hAnsi="Helvetica"/>
        </w:rPr>
        <w:t xml:space="preserve">Mark Hauck  is talking about Choice 2  behavior </w:t>
      </w:r>
    </w:p>
    <w:p>
      <w:pPr>
        <w:pStyle w:val="Normal"/>
        <w:rPr/>
      </w:pPr>
      <w:r>
        <w:rPr/>
        <w:t>“</w:t>
      </w:r>
      <w:r>
        <w:rPr/>
        <w:t>I’m a firm believer that creativity and imagination belong to everybody . In many different religious traditions one of the first things you find is the story of how things came to be  -that’s there is this creative impulse that’s built into the universe  And I believe that tells us something about the fundamental  nature of being human – that creativity , that making something that bringing together out of the chaos something lively and beautiful , and dynamic is a critical part of being fully human</w:t>
      </w:r>
      <w:r>
        <w:rPr>
          <w:rFonts w:cs="Arial" w:ascii="Arial" w:hAnsi="Arial"/>
          <w:color w:val="000000"/>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0:00Z</dcterms:created>
  <dc:creator>Randy  Schenkat</dc:creator>
  <dc:description/>
  <cp:keywords/>
  <dc:language>en-US</dc:language>
  <cp:lastModifiedBy>Randy  Schenkat</cp:lastModifiedBy>
  <dcterms:modified xsi:type="dcterms:W3CDTF">2011-04-04T17:01:00Z</dcterms:modified>
  <cp:revision>1</cp:revision>
  <dc:subject/>
  <dc:title>To: Betty(St Mary’s), David(Central Methodist), Richard(Pleasant Valley), and Scott(Central Lutheran)</dc:title>
</cp:coreProperties>
</file>