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Chpt 2</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Why Use a Business Approach to Transform Educ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ex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f we had time to listen to a thoughtful group of teachers, involve them in a workshop or exercise on paradigm shifts (such as watching Joel Barker's 1990 video), and ask some probing questions, the teachers might begin to discover, on their own, the foundations of Deming's Total Quality Management (TQM). Imagine the following dialogue with a teacher.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Question: What are some problems you see with inservic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Response: It's here today and gone tomorrow. It's some theory that doesn't get used in our classroom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Question: What might make this better?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Response: We need to stick with things we start (constancy of purpose), and it's good to have chances to practice the new learning.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Question: Why don't we have better coordination between departments and grade level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Response: There's just no time! There are barriers and a lack of communic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Question: What might make this better? Isn't the answer pretty obviou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Response: Yes, we need more time to talk if we are going to break down the barriers. The few meetings we've had have been tremendously informativ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With this type of teacher dialogue, we could easily get support for all of Deming's fourteen points. But many red flags are raised when teachers hear business leaders suggest that schools use TQM.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Educators are usually skeptical about accepting business panaceas for schools. We often have an integrated set of beliefs and attitudes that cause us to mistrust business. Many of us regard suggestions from businesspeople as meddling. Educators ask: Are we being compromised by business? Isn't there more to an education than what business wants? Haven't the manufacturing accoutrements of measurement, standardization, and mass production already caused problems in education? Look at business; the economy is in bad shape. Are these same business leaders, with dubious success records, trying to tell us, again, how to run our schools? Why should we jump on the TQM bandwag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TQM Can Add Dignity and Rigor to the Teaching Profess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quality education is at the core of individual and national prosperity. Harvard economist Robert Reich (1991a) describes a rapidly developing world economy where the highest wages (greatest reward) go to specialized knowledge brought to bear on problems, and where solutions define new horizons of possibilities. Reich offers an exampl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London department store buyer of high fashion apparel orders a line of dresses devised by a New York fashion designer. Within an hour of the order, the designer sends via satellite the drawings and specifications for making the dresses to a fiber optic link in Hong Kong, where they appear on a high-resolution computer monitor, ready for a manufacturing engineer to transform them into prototype garments. The prototypes are then reproduced in a Chinese factory. The designer, the engineer, and the factory supervisor conduct a video conference to work out details, and the finished garments arrive in London less than six weeks after the order is placed. Here, America "exported" a fashion design, and some management services linked the design with the London buyer and the Hong Kong and Chinese technicians (p. 40).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nation can increasingly export the benefit of skills involved in solving, identifying, and brokering new problems and solutions. This capacity affects the balance of trade. If education can deliver these skills, it will certainly become the centerpiece of our economy. The student coming from the transformed school environment will have the core capacities for success in organizations embracing the TQM movemen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tired old cliche still persists, "If you can, you do; if you can't, you teach." But the reality is "Those who can, do; those who understand, teach," according to the Stanford Teacher Assessment Project.* Teachers who are successful in school environments will prepare citizens for the new world economy. The key to education is understanding&lt;197&gt;and understanding is also at the core of Deming. Deming wants people to be very clear on their assumptions or theories, which are at the core of understanding. Deming (1992) says, "Without theory, experience has no meaning. Without theory, one has no questions to ask. Hence without theory, there is no learning." Understanding will be a keystone of success. The teaching profession needs to be based on facilitating learning for understanding.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previous chapter consists of a wide-ranging discussion of Deming and TQM in terms of paradigm shifts and conceptual change. This "stuff of the mind" is our stock in trade as educators. We need a deep understanding of the psychology and theory of knowledge that underlies Deming's thinking. It is the same foundation that can guide us in changing the school setting and nature of learning. The Deming paradigm does double duty for us. It guides the transformation of the workplace for the teaching profession, as it does for all other professions. But it also can guide the transformation of education into a constructivist, meaning-making, learning environmen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is realization of the double benefits of TQM in education is something we can share as we work with other community leaders who may be trying to implement TQM in their factories, human services systems, retail stores, and other businesses. These leaders know the extensive effort that is called for in TQM implementation. They usually have only a single challenge&lt;197&gt;to change the nature of their organization's workings. Our second challenge&lt;197&gt;to improve teaching and learning&lt;197&gt;can give community leaders an appreciation of an aspect of education that few have considered. Such community awareness can promote in-depth, public understanding of our issu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QM recognizes the complexity of systems working together for a quality product or service. We can't keep it simple; it isn't simple. We put more thought into preventing rust in a car door than we do in solving education's complex problem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QM can dignify education by allowing us to diffuse the charge that education is at the root of our economic woes. Education need not be the scapegoat for America's economic downturns. However, if education systems fail to embrace TQM, education will be more culpable when companies make the switch and still see an emerging work force being trained in the old paradigm. What do businesses want of our school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Business Seeks Graduates with a Sound, Well-Rounded Educ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Often teachers are concerned that educating students to meet business requirements deprives the students of a good education. David Kearns (1988), former chief executive officer at Xerox, addressed this concer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Lest you think I'm interested in vocational education, let me assure you that nothing could be further from the truth. We need employees who are broadly and deeply educated; men and women who are liberally educated (p. 32).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is is a tremendous challenge. A "deep education" is at the core of our ability as educators to support a productive economy and promote rich civic and personal liv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There Will Be a Very Strong Push by Society for TQM.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We can try to resist TQM, but we aren't likely to succeed. The quality movement is everywhere. We are constantly hearing about it in advertising. (At Ford, "Quality Is Job One"; at Motorola, "Quality Is Built In Before the Name Goes On"; and Cadillac won the prestigious Malcolm Baldrige National Quality Award.) Now the predictable push is coming. Most business leaders will reason that if the quality movement is making our companies better, certainly it can make schools better, too.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Unions Are Beginning to Buy into the Quality Movemen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November 1991, the United Auto Workers' official monthly publication, Making Quality Our Right, included such comments a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We also know that, in the final analysis, our jobs depend on producing quality goods and delivering quality services. . . . (p. 7) Workers are being brought into a new communications network with other workers and their customers, and there is a redefined notion of who a customer is. In parts plants, workers are phoning their customers&lt;197&gt;workers in assembly plants&lt;197&gt;to make sure their parts are perfect; in assembly plants, workers are talking with dealers and the public (p. 6).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TQM Can Serve as an Umbrella for Many of the Innovations Valued in Education Toda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QM provides a planning and development structure to nurture and support innovations in education. This has rarely happened in the past. The next chapter shows how to get started on your TQM journe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ypesetter: footnot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Teacher Assessment Project was a research and development initiative in the School of Education at Stanford University designed to generate a set of prototypes for alternative ways to assess teaching. For an overview of this work, see Shulman (1987).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Chpt 3</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Power of the Malcolm Baldrige Criteria and Leadership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ex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t this stage, you should have some realization of the magnitude of change necessary to implement Total Quality Management. You can begin a dialogue about TQM with school staff, business leaders, and members of the community. But how do you get started on this process with its mammoth commitment? How do you get Deming's fourteen points working together?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Much of the quality transformation in U.S. industry is being influenced by the Malcolm Baldrige National Quality Award. This awards program began taking applications in 1988 and gave its first award in 1989. The Baldrige Award was designed to heighten the quality awareness of U.S. companies and to promulgate successful quality strategies to other companies. The success of the program has mushroomed. Although no more than six companies can receive the award annually, the number of requests for the application forms has risen from 12,000 in 1988 to 65,000 in 1989; 180,000 in 1990; and 235,000 in 1991.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Harvard Business School professor David A. Garvin (1991), an expert on the Baldrige Award, says of its impac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just four years, the Malcolm Baldrige National Quality Award has become the most important catalyst for transforming American business. More than any other initiative, public or private, it has reshaped managers' thinking and behavior. The Baldrige Award not only codifies the principles of quality management in clear accessible language, it also goes further: it provides companies with a comprehensive framework for assessing their progress toward the new paradigm of management and such commonly acknowledged goals as customer satisfaction and increased employee involvement (p. 80).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criteria for the Malcolm Baldrige National Quality Award include leadership, customer focus and satisfaction, strategic quality planning, information and analysis, human resource development and management, quality and operational results, and quality assurance of product and service. Figure 3.1 provides a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sert Fig. 3.1 about here&lt;197&gt;flow chart of baldrige criteria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overview of the criteria and their relationships to each other. I have placed leadership in an "umbrella" position because of its critical role; leadership is the most important quality issue in education. The award application itself is a document of about 40 pages and can be obtained from the National Institute of Standards and Technology.* Each of the seven criteria has approximately five subcriteria. The document submitted as an application can be no longer than 50&lt;196&gt;75 pages, depending on the size of the organiz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The Chain Reaction Effec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Baldrige Award is producing a chain-reaction effect in U.S. business. Two of the criteria include requirements for applicants to spread the quality "gospel" as a public responsibility and to diligently work with their suppliers to use quality principl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wo Baldrige winners, IBM and ZYTEC, have initiated such a chain reaction. In the area of Winona, Minnesota, both companies have made enthusiastic public presentations that have been well attended. The IBM quality director likened learning about the award's criteria to a three-credit Harvard master of business administration course. In Winona, several electronic components suppliers for both ZYTEC and IBM are now also aggressively pursuing quality awards. Leaders from these local companies are logically suggesting the use of TQM in education because they see schools as their own critical supplier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a recent conversation with my local quality mentor, Dan Rukavina of EMD, Inc. I learned about his company's Baldrige applications. Rukavina suggested several benefits from the extensive, tedious award-application process. Foremost was the capacity to visit with other companies on the quality journey and to use a common lens for sharing quality processes. EMD representatives have visited three of the eight Baldrige winners to learn about other companies, in a process called benchmarking. Garvin (1991) points ou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ruly excellent companies use benchmarking as a catalyst and enabler of change, a learning process rather than a score card. They scan the world widely for organizations that are skilled at what they do, visit them to gain a better understanding of their processes and ways of working, and use the findings to stretch their imaginations and develop new ways of operating (p. 91).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oming from a mindset of industrial espionage and trade secrets, I was surprised to hear about this healthy sharing between companies in corporate America.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addition to the highly rigorous Baldrige Award, many states are developing state-level award initiatives. The Minnesota Council for Quality has an active state award program, the Minnesota Quality Award (MQA), which is patterned after the Baldrige Award. In Minnesota, 43 percent of all companies with fifty or more employees have established formal quality improvement programs. These businesses are often motivated by the usefulness of the criteria in planning, the learning they do during the process of completing the applications, and the feedback given by the examiners. Minnesota-based Alliant Techsystems uses the award criteria as a mainstay in corporate planning, as follow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itiate Business Process Management as the primary Total Quality Management thrust for Alliant Techsystem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Educate employees on the concepts and criteria embodied in the Malcolm Baldrige National Quality Awards guidelin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chieve quality leadership in the defense industry as measured by an internal Malcolm Baldrige score of 600 or greater by July 1993.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Minnesota Council for Quality has seen very clearly that TQM ideas apply to schools. The Partners for Quality Education Initiative was just completed by the Minnesota Academic Excellence Foundation (MAEF), the Minnesota Council for Quality (MCQ), and the Minnesota Higher Education Board. In a pilot process, including sixteen educational institutions from school districts, community and technical colleges, and state and private universities, participants determined that the Minnesota award instrument and process were appropriate and beneficial for elementary, secondary, and higher education institutions. For K&lt;196&gt;12 sites, the 1992 Partners for Quality Education Initiative report states: "The process provided a focused framework for reform initiatives, such as outcome-based education (OBE) and site-based decision making" (Buckman and Sharp-Burk 1992, p. 7). The MQA process could open important channels of communication between business and education. An education award category should result in sharing a common language, format, and examiner pool with the existing categories (manufacturing, service, and small business). School districts will be able to apply for the award in the 1993&lt;196&gt;94 school year. Similar efforts are underway in other stat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ecause of the effectiveness and popularity of the Baldrige Award, business leaders are eager to encourage school leaders to engage in a quality award process, which will likely be some offshoot of the Baldrige Award. Realistically, in the no-nonsense business world, many executives will not be excited about the theoretical aspects of Deming's thought. Rather, they will latch on to the nuts-and-bolts criteria of the Baldrige Award. For example, a corporate leader recently told me he knew little about Deming, but everything his company needed to know about quality was included in the Baldrige Award. This attitude is a big mistake, especially for us in education&lt;197&gt;when there are so many parallels with Deming theory and the changes needed in school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the rest of this book, I describe a process that is a blend of Deming, Baldrige, and contemporary educational research. This process is brief and concrete, yet it is a conceptually sound approach to beginning your quality journe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Organization of Baldridge Criteria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eginning in this chapter, I discuss the seven Baldrige criteria as shown in Figure 3.1. The order of presentation and length of description represent my judgment regarding each criterion's relative importance in the educational challenges we face today. Because of its critical importance, leadership is first (see the next section of this chapter). Chapter 4, "Quality Assurance of Product and Service," and Chapter 5, "Human Resource Development and Management," are lengthy and substantive because they make the unique links with the research on teaching and learning&lt;197&gt;the state of the art for us as educators. Chapter 6 briefly addresses strategic quality planning, information and analysis, quality results, and customer focus and satisfaction. Finally, Chapter 7 describes a deployment plan for school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For each of the seven criteria, I highlight three important featur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1. The Deming foundation. Knowledge of Deming's philosophy and fourteen points is essential to the quality journe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2. Selected examples of considerations under the Baldrige criterion. These examples are representative and brief.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3. The educational implications of the criterion. These implications are essential in guiding the massive change needed in our core technologies (teaching and learning strategi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first two features, the Deming foundation and Baldrige criteria, are meant to stand on their own. Familiarity with these two features will allow you to converse with any leader implementing TQM in any type of organization. The third feature, the educational implications, allows you to highlight the specifics regarding the unique core technologies of education. These distinctions are crucial. Well-intended outsiders are attempting to help education by offering their support in improving management practices, through either Deming's fourteen points or the Baldrige criteria. This is well and good&lt;197&gt;but not enough. If education is to truly serve society's future needs, both education leaders and civic leaders must put much energy into making the necessary changes in our core technologies&lt;197&gt;teaching and learning. We need to attend to our state of the art. In business parlance, this means having an intimate knowledge of how the manufacturing process out on the shop floor actually work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Feature 1: The Deming Found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Baldrige Award consistently calls for quality values, but specifies none. This was somewhat of a political response because there are several other quality gurus in the United States, including Joseph Juran, Armand Feigenbaum, and Philip Crosby. I have chosen to stay exclusively with Deming and his value base because of his completeness and deep psychological and philosophical foundation, which parallels many critical educational issues. There is no Deming guide to the Baldrige Award. Deming is strongly opposed to the Baldrige Award principally because of its competitive aspects. In developing the Deming foundation for each criterion, I meticulously catalogued several hundred Deming ideas, principally from his text, Out of the Crisis (1986), and then sorted them into Baldrige criteria.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Feature 2: Selected Examples of Points Under the Baldrige Criteria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mmense volumes have been written on tips for completing the Baldrige Award application (e.g., Brown 1992), and consultant work in this area is a growth industry. In coming up with the essence of each criterion, I considered as many as 200 suggestions for the criterion and distilled these down to 6&lt;196&gt;10 points. This is not a comprehensive list; it is meant only to give representative samples. The educational implications described in Chapters 4 and 5, on the management of process control and human resource development and management, indicate we are probably not ready to quibble over the fine points of completing the application process. Most schools have much work to do in the fundamentals of teaching and learning, education's manufacturing process, before they will do well on award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Feature 3: The Educational Implications of Baldrige Criteria Figure 3.2 shows how TQM can be an umbrella for educational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sert Fig. 3.2 about her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novation. Segments of the umbrella show the Deming foundation. The umbrella's scallops represent the Baldrige criteria, which provide a means to sort many of the state-of-the-art practices in education today, as shown sheltered under the umbrella. This figure shows that TQM should not be seen as an end in itself, but a means of linking many of today's best educational practices. (See Appendix A for a detailed list of these practices, listed by Baldrige criteria. See also Chapters 4 and 5 for discussions of some of these practic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is chapter concludes with a brief consideration of leadership in relation to (1) the Deming foundation, (2) the Baldrige criteria, and (3) the educational implications of the criteria.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 discuss leadership first because this criterion is essential for the quality transformation of American schools. My discussion is brief only because other authors have written extensively about leadership. My intent here is to help educational leaders embrace TQM and apply its principles to the new core technologies of teaching and learning&lt;197&gt;the heart of this book.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260"/>
        <w:rPr>
          <w:rFonts w:ascii="Times New Roman" w:hAnsi="Times New Roman" w:cs="Times New Roman"/>
          <w:sz w:val="26"/>
          <w:szCs w:val="26"/>
        </w:rPr>
      </w:pPr>
      <w:r>
        <w:rPr>
          <w:rFonts w:cs="Times New Roman" w:ascii="Times New Roman" w:hAnsi="Times New Roman"/>
          <w:sz w:val="26"/>
          <w:szCs w:val="26"/>
        </w:rPr>
        <w:t>Last modified: 2000, November 27 (20:46:52) by randy</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Leadership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Deming Found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Leaders need a deep understanding of the Deming foundation. Deming says it is management's job to lead an organization out of crisis. A leader may personally support TQM with a quality values foundation based on the fourteen points. But more important is the consistency between the fourteen points and the day-to-day action of the leader. Top management needs a structure that pushes for TQM daily. Things get better when it is obvious to the employees that management is trying to improve the process. Displaying accomplishments used in assisting employees to improve their performances can be helpful. It may take a minimum of five years to remove impediments and, thus, to allow workers to take pride in their work. This calls for a constancy of purpos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Deming suggests that leaders must understand that all the alleged external impediments are insignificant compared to those created by people in management themselves. Problems are in the system, so management must know and be responsible for the process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Baldrige Criteria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following Baldrige subcriteria for leadership are particularly illustrativ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Display quality leadership personally and activel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s recorded in logs or calendars or in employee feedback of leader's involvement in TQM.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Make TQM the first item on the company agenda.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Demonstrate an intimate knowledge of how the company actually work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Convey a clear, concise mission statement that includes qualit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Integrate quality values into the organizational approach, as seen in all major decision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Personally train managers in quality and see that they reinforce quality in the workplac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Include quality values in all employee training activiti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Foster cooperation and not competition across functions, maximizing cross-functional team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Communicate quality values to the public.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Educational Implication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educational implications of the leadership criterion are clear if we seek to transform schools. Education has a unique challenge in applying TQM. Using TQM with existing educational concepts and practices will result in happier students and teachers in a system still driven by low-level learning performance. We will produce a graduate incapable of working in a TQM organization. Currently education is fraught with contradictions, inconsistencies, and discrepancies between espoused values and actual practice. According to Sarason (1990), there is no holistic conception of the system; each group tends to see the problem from a different perspective. We have singular problems in reading, math, science, and self-esteem; few see the big picture. Deming sees this as leadership's challenge; he continually says, "Don't blame the workers. How can they know?" In many ways, the Baldrige criteria are similar to developmental criteria we are familiar with in education, as described by Piaget, Kohlberg, Gesell, and others. Garvin (1991) describes Baldrige applicants as "beginners" (realize that progress takes time), "bloomers" (showing pronounced spikes but also serious weaknesses), and "more mature adults" (complete integration and consistency, with a distinct personal identity). The TQM organization develops just like the child. Maturity is uneven throughout organizations. It can only be the leader who can get us, as educators, "out of the crisis." We must optimize our system, which is primarily teaching and learning. We need to use what we know from the state of the art in education, rather than complaining about all the impediment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s I mentioned previously, Chapter 7 provides a deployment plan to show some alternatives in beginning your quality journey. There is much that needs simultaneous attention&lt;197&gt;and the attention of a leader. One corporate manager told me recently he'd never show the Baldrige criteria to employees&lt;197&gt;"There's so much there; it would just blow their minds." As educational leaders, we probably have twice as many factors as he does to consider in change. We need to be perfectly clear on our dual needs in changing the school setting (both organizational changes and teaching and learning changes) and be able to explain them to the business community and the community at large. If this common understanding of the challenges is not attained, I believe we might follow some potentially simplistic routes offered to us by well-intended business leaders. Quality awards, especially, require the proper understanding of Deming. He advocates constancy of purpose with long-range time frames. In work as vital and complex as educational transformation, at a minimum, I recommend a decad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ypesetter: footnot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National Institute of Standards and Technology (NIST), Route 270 and Quince Orchard Rd., Administration Bldg., Room A537, Gaithersburg, MD 20899.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2">
    <w:name w:val="Hidden2"/>
    <w:qFormat/>
    <w:rPr>
      <w:rFonts w:ascii="Helvetica" w:hAnsi="Helvetica" w:cs="Helvetica"/>
      <w:color w:val="000000"/>
      <w:position w:val="0"/>
      <w:sz w:val="24"/>
      <w:sz w:val="24"/>
      <w:szCs w:val="24"/>
      <w:vertAlign w:val="baseline"/>
      <w:em w:val="none"/>
    </w:rPr>
  </w:style>
  <w:style w:type="character" w:styleId="Hidden3">
    <w:name w:val="Hidden3"/>
    <w:qFormat/>
    <w:rPr>
      <w:rFonts w:ascii="Times New Roman" w:hAnsi="Times New Roman" w:cs="Times New Roman"/>
      <w:color w:val="000000"/>
      <w:position w:val="0"/>
      <w:sz w:val="32"/>
      <w:sz w:val="32"/>
      <w:szCs w:val="32"/>
      <w:vertAlign w:val="baseline"/>
      <w:em w:val="none"/>
    </w:rPr>
  </w:style>
  <w:style w:type="character" w:styleId="Hidden4">
    <w:name w:val="Hidden4"/>
    <w:qFormat/>
    <w:rPr>
      <w:rFonts w:ascii="Times New Roman" w:hAnsi="Times New Roman" w:cs="Times New Roman"/>
      <w:color w:val="000000"/>
      <w:position w:val="0"/>
      <w:sz w:val="26"/>
      <w:sz w:val="26"/>
      <w:szCs w:val="26"/>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en-US"/>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4"/>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bCs/>
      <w:color w:val="000000"/>
      <w:sz w:val="28"/>
      <w:szCs w:val="28"/>
      <w:lang w:val="en-US" w:eastAsia="en-US" w:bidi="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en-US"/>
    </w:rPr>
  </w:style>
  <w:style w:type="paragraph" w:styleId="Footer">
    <w:name w:val="Footer"/>
    <w:basedOn w:val="Normal"/>
    <w:pPr>
      <w:widowControl w:val="false"/>
      <w:autoSpaceDE w:val="false"/>
      <w:spacing w:lineRule="atLeast" w:line="240"/>
      <w:jc w:val="center"/>
    </w:pPr>
    <w:rPr>
      <w:rFonts w:ascii="Helvetica" w:hAnsi="Helvetica" w:cs="Helvetica"/>
      <w:i/>
      <w:iCs/>
      <w:color w:val="000000"/>
      <w:lang w:val="en-US" w:eastAsia="en-US" w:bidi="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en-US"/>
    </w:rPr>
  </w:style>
  <w:style w:type="paragraph" w:styleId="Hidden1">
    <w:name w:val="Hidden1"/>
    <w:basedOn w:val="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30:00Z</dcterms:created>
  <dc:creator>Randy  Schenkat</dc:creator>
  <dc:description/>
  <cp:keywords/>
  <dc:language>en-US</dc:language>
  <cp:lastModifiedBy>Randy  Schenkat</cp:lastModifiedBy>
  <dcterms:modified xsi:type="dcterms:W3CDTF">2010-03-04T21:30:00Z</dcterms:modified>
  <cp:revision>2</cp:revision>
  <dc:subject/>
  <dc:title>Chpt 2</dc:title>
</cp:coreProperties>
</file>