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Chpt 4</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Quality Assurance of Product and Servic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ex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One of the criteria for the Malcolm Baldrige Award is Quality Assurance of Product and Service. As I stated previously, this criterion strongly relates to what goes on every day in our schools, from curriculum to scheduling to teaching strategies&lt;197&gt;the educational process and the outcomes (products) we expect of our students. How do we assure the quality of our teaching and learning activities? As in Chapter 3 for the "Leadership" criterion, let's look first at the Deming philosophical foundation for this broad area; second, the Baldrige subcriteria; and last, the educational implications of these quality guidelin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Deming Found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eming emphasizes an appreciation of the total system. He says that 90 percent of problems reside in faulty systems, not with incompetent people. It is important to set out all the steps necessary to produce quality goods and services. Organizations work best when all workers and managers see the big picture and know how their roles support and are supported by others. The diagram in Figure 4.1 has been Deming's constant reference; he first used it in August 1950 at a conference with Japanese top management on Mount Hakone in Japa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sert Fig. 4.1 about here&lt;197&gt;the extended proces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ccording to Deming, quality is built in during the design phase; we must not wait to inspect for quality. Quality design comes from knowledge of the process. Solutions do not come from gadgets or slick programs, which are delusionary "instant pudding." Because consumers can't predict their needs three years hence, we must use our knowledge and imagination to anticipate and exceed the customers' wish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Good leadership inquires into causes. It is vital to know the difference between common and special causes and seek process control. It is important to be able to test for several variabl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ontinuous improvement is the norm. The suppliers' role is crucial in this improvement. An "arms-around," not "arms-length" approach to suppliers is necessary. The relationship should be established with the supplier long before any material is produced.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Baldrige Criteri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following guidelines are helpful in assuring the quality of product and servic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Study the processes involved in produc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Work with customers to develop standards and design specifications (design in qualit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Document follow-up of results and systematically correct defec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Meet with suppliers to develop improvement strategi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Understand who is the customer.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Educational Implicati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criterion relating to quality assurance stresses working with the customers to develop standards and design specifications. Educators engage in two predictable debates: Who is the customer? and What is the nature of the products or services we provide? The real challenge goes much deeper than negotiating with customers the product or services needed because there is a high degree of surface agreement on that question. The real issue is the lack of in-depth understanding of the processes we need to produce the products or servic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re are several interpretations of who the customer is in education. The national business community sees our international competitiveness slipping and expects a response from education. Is business the customer? Are parents the customers? Is government the customer? It seems to me that the student is the primary customer. We as educators have a role in student development in three overlapping facets of an individual's life: work, civic, and personal.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onsidering whether education is a product or service is a moot point, because both are intertwined. Probably more germane is the issue of what I term the timelessness of a good education. In Chapter 1, I have cited the National Governors' Association's set of student outcomes. I probably could have just as appropriately cited Cardinal Newman's 1851 description of a well-educated pers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A good education] prepares the person to fill any post with credit, and to master any subject with facilit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It gives a person a clear, conscious view of his opinions, and judgments, a truth in developing them, an eloquence in expressing them, and a force in urging them. It teaches the person to see things as they are, to go right to the point, to disentangle a skein of thought, to detect what is sophisticated, and to discard what is irrelevan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The person is at home in any society and has common ground with every clas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The person knows when to speak and when to be silent; is able to converse, listen, and can ask a question pertinently and gain a lesson when he/she has nothing to impart . . . and is a pleasant companion and a comrade you can depend upon (Newman 1973) (pp. 177&lt;196&gt;178).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Newman's ideas have striking parallels to futures scanning (Spady and Marshall 1991), which identifies key student graduation competencies: students should be self-directed learners, problem solvers, perceptive thinkers, community contributors, and collaborative workers. The futures-scanning outcomes resemble those of the U.S. Department of Labor Secretary's Commission on Achieving Necessary Skills (SCANS 1991), which calls for competence in resources, interpersonal skills, information, systems, and technology. Alverno College (1990) synthesized a list of graduation outcomes at high school, baccalaureate, graduate, and professional levels, which showed strong similarities (see Appendix B).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hichever outcomes schools choose to prepare their students for&lt;197&gt;futures scanning, SCANS, the National Governors' Association, Cardinal Newman, or one of the Alverno options&lt;197&gt;we can draw parallels between the task and the individual needs in the "transformed" work or school setting (see Chapter 1, Figure 1.10). I suggest not engaging in endless debate about what we want students to know. We could readily come up with 80 percent agreement, but endlessly haggle over the balance. I would hope we can go beyond semantics and get a focus on individual student development by attending to factors that characterize schools on the quality journey. For example, "students in transformed schools are intrinsically motivated, are curious, and show a joy in learning" (see Chapter 1).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s I stated previously, many educators studying Total Quality Management ask questions like "Who is the customer?" and "Is education a product or service?" More important, I believe, is the question "Why has the educational establishment been so unsuccessful in the attainment of the core outcomes most agree upon?" The core is based on higher-level learning, cognitive challenges, and significant problem solving. This latter question switches the discussion to a deeper look at the processes of educ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observed processes and outcomes of education are succinctly described by Goodlad (1983) who conducted a massive study of classroom practice across the United States. Goodlad found curriculums dominated by English/language arts and mathematics, with consistent attention to basic facts and skills from 1st through 9th grades, as well as in the lower track courses beyond 9th grade. The study found that students are not developing the ability to think rationally; the ability to use, evaluate, and accumulate knowledge; or a desire for further learn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t is ironic that schools across the country look so much alike, even though local control to support our communities' uniqueness and diversity is the backbone of American education. Why do schools look so much alike, and why have they failed in enabling students to attain the outcomes that have been part of the educational rhetoric for years? The answer lies in a deep understanding of educational process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Root Causes of Educational Failur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eming suggests that to lead, one must understand the work. Deming is critical of corporate leaders who just know numbers and do not understand the manufacturing processes. He would likewise be critical of educational leaders who do not understand teaching and learning. Deming suggests that a test of profound knowledge&lt;197&gt;in any area&lt;197&gt;is one's ability to continually ask why and thus to proceed more deeply into understanding and seeing connections in related areas. In-depth knowledge about the processes of education suggests root causes. Two educational "root causes" explain much of the failure of educational processes to attain higher level and cognitively challenging learning for studen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1. The pervasive use of textbook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2. Tacit social contracts between teachers and studen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Let's consider the connections between the use of textbooks and current classroom management practic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extbooks. Evidence suggests that textbooks cause low levels of learning when they are used as the predominant educational tool. Tyson-Bernstein and Woodward (1989) said tha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extbooks have become compendiums of topics, none which are treated in much depth. . . . [An important] concept is usually "covered" in a drab paragraph or two, which does not allow the author to tell a story that would vivify a principle and fix it in the student's memory (p. 15).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yson-Bernstein's insight offers explanation in content areas, such as science, social studies, and health. Failure in basic skills, like learning to read, can also be attributed to poor design in textbooks. Beck (1978) did an extensive review of eight commercially successful and commonly used beginning reading programs. She concluded that whole-word basal readers gave abstract, varied, and inconsistent references and that the lack of concrete pedagogy made it unlikely that low achievers would learn. Shannon (1987) and Goodman, Shannon, Freeman, and Murphy (1988) also fault the prevailing dominance of basal readers. Goodman and coworkers see little value and a host of negative consequences that result from teachers' use of basal readers. Regarding reading failure, they observe, "When children fail to learn to read easily and well through basal instruction, the blame goes either to the teacher for not following the basal carefully or to the children as disabled learners" (p. iv). Perhaps much of the rework that needs to be done in compensatory reading programs could be the result of poor design in beginning reading programs (Schenkat 1988) or the fact that basals are used at all.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lthough designing in quality is becoming more prevalent in industry, there is little evidence that quality is designed into textbooks and other commercial material. Even the small amount of prototype testing that is done doesn't have learner verification data to show effectiveness of the materials with different ranges of students under varying conditions (Woodward, Komoski, and Kenneth 1987).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is information on the quality of textbooks is important because of the extensive dependence on basal material. Time after time, studies have revealed that, in most subject areas, textbooks define the scope and sequence of curriculum. The textbook structures from 75 to 90 percent of the classroom instruction time (Educational Products Information Exchange [EPIE] 1976). Lest you think I am overgeneralizing, studies have found little variation in textbooks from different publishers. For example, Stigler (1987) noted a .95 overlap between the objectives of two major math series that represent approximately 40 percent of the marke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hy are textbooks so heavily used? Let's get at some other issues of understanding. U.S. teachers have little time for planning and curriculum design. In contrast, Japanese and Taiwanese teachers spend several hours daily on planning (Stevenson and Stigler 1992). Also, there is truth to the educational adage that "you get what you test for." Often textbooks have supporting assessment systems; both are marketed together. These assessment systems seldom call for high levels of thought; often they consist of multiple-choice items. For instance, a reading comprehension assessment that claims to assess student growth in cause and effect, drawing conclusions, and inference may have little discrimination between the test items from grade to grade or within the comprehension strands. For example, a small action-research study (Schenkat 1987) showed that 2nd graders did almost as well as 6th graders, and students of perceived low ability did almost as well as high achievers on a sequence of mixed comprehension item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acit Social Contracts. Tacit social contracts between teachers and students are also a reason for the low level of cognitive challenge in schools. Doyle (1986) states that students' perceptions of risk and challenge offer additional explanations for the failure of educational processes beyond basic skills learn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asks involving higher cognitive processes of understanding, reasoning, and problem formulation are high in inherent ambiguity and risk for students. Because the precise nature of correct answers cannot be predicted and rehearsed in advance, the possibility of failure is high. Ambiguity and risk, in turn, shape students' attitudes toward the work they do in classrooms. [Mayers and coworkers] found that high school students' had more positive attitudes and higher motivation in `boredom' classes in which the challenges were perceived as less than their skills, than in `worry' classes in which the challenges were perceived as greater than their skills (pp. 406&lt;196&gt;407).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oyle also states that when students perceive "ambiguity and risk" in assignments, they "respond by attempting to increase the explicitness of product specifications and reduce the stringency of accountability requirements." Doyle continu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uch actions tend to slow down the flow of classroom events, reduce work involved, and increase the frequency of misbehavior and disruption. That is, students' reactions to work create pressures on management systems. In response to disorder in the classroom, teachers often simplify task demands and/or lower the risk of mistakes. . . . In contrast, relatively simple and routine tasks involving memory or algorithms tend to proceed quite smoothly in class with little hesitation or resistance. . . . In addition, neither teachers nor students talk much about meaning, purposes, or underlying operations of the content, and students seldom receive corrective feedback when they make errors. Although there is often an appearance of engagement, the working is often counterfeit, that is, faked or done without understanding (Doyle 1986, p. 417).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hy would high school students be more motivated and positive in boring classes than in challenging classes? Digging deeper into our knowledge base in this area, Dweck (1986) contends that current educational practice creates high-confidence performers by programming for frequent success and praise. She suggests that a sizable portion of high achievers are performance-goal driven. Because elementary school is not intellectually demanding enough, high school students tend to avoid challenging courses or become anxious and collectively resist the teacher.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oyle's research bridges classroom learning and classroom management in some provocative ways. McCaslin and Good (1992) point out a paradox concerning the processes underlying a more cognitively challenging curriculum: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re is consensus that something is amiss in an education that does not include problem solving, integration, and elaboration of meaning. . . . Current beliefs, however, are that a problem-solving orientation should undergird the education of all students, regardless of age, ability, or location. . . . There is a fundamental mismatch in the promotion of a problem-solving curriculum within the context of behavior control management. We cannot expect that students will profit from the incongruous messages we send when we manage for obedience and teach for exploration and risk taking (p. 12).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McCaslin and Good call for a fundamental shift in classroom management. As we move from basic skills learning (essentially low level) to challenging, problem-solving learning, we can be successful only if students develop internal control and self-regulated learning. Dweck (1986) indicates that students who have developed "learning" goals&lt;197&gt;even lower-ability students&lt;197&gt;use failure and obstacles as cues to increase their effort and analyze and vary their learning strategies. Pride in both success and failure is related to the degree of effort they perceive in themselves. On the other hand, students who have "performance" goals are proud of their low-effort mastery but quickly lose confidence when they are challenged. Many of these students dislike taking risks and avoid failure&lt;197&gt;and thus avoid learning from their experienc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s we become serious in promoting problem solving and self-regulation, we see the profound wisdom of Jerome Bruner (1962), writing on reward and punishmen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One of the most important ways to help children think and learn is to free them from the control of rewards and punishment. By learning what to do to get rewards and by doing just what the teacher wants, children become overachievers, but they will fail to develop the capacity to transform learning into flexible, useful cognitive structures (p. 88).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mplied in Bruner's observation are sophisticated methods of teacher management and an understanding of student development of useful cognitive structures. We are developing a rich understanding of how students come to make meaning. We are beginning to infer the cognitive structures they create. For instance, Kathy Roth (cited in Anderson 1987) reveals dramatic differences in 7th graders' meaning making in a science reading assignment. Almost all students could complete the assigned task and comply with school expectations. Most were confident in their work. Yet, paradoxically, the few students who engaged in true conceptual change were the least confident, feeling confused&lt;197&gt;while those who only remembered information felt confident. Many practices in our core technology will be changing to encourage self-confidence in students who take risks and make their own mean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Developing Cognitive Structur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process of developing cognitive structures is at the core of the increasingly popular educational concept termed constructivism. The success of constructivism, in turn, depends heavily on how well teachers know their content domains in the three areas described by Shulman (1986): content knowledge, pedagogical content knowledge, and curricular knowledg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first, content knowledge, is the foundation&lt;197&gt;understanding the content's substance: facts, central organizing principles, and ways new knowledge is created. This seems straightforward but involves more than memorized facts and definitions. "It includes understanding principles and generalizations, trends and sequences, methods for deriving knowledge, theories and structures, and the classification systems and criteria for a given discipline as set forth in Bloom's Taxonomy" (Schenkat and Tyser 1986). Deming's system of profound knowledge is a good example of a person's clarity regarding content knowledge. His profound knowledge is based on an understanding of theories of systems, variation, knowledge, and psychology. Profound knowledge includes understandings of a network of processes or systems, different kinds of uncertainty in statistical data, theories of knowledge, and explanations of motiv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hulman (1986) gives an example of what this knowledge might look like for a biology teacher: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re are a variety of ways of organizing the discipline: (a) a science of molecules from which one aggregates up to the rest of the field, explaining living phenomena in terms of the principles of their constituent parts; (b) a science of ecological systems from which one disaggregates down to the smaller units, explaining the activities of individual units by virtue of the larger systems of which they are a part; or (c) a science of biological organisms, those most familiar of analytic units, from whose familiar structures, functions, and interactions one weaves a theory of application. The well-prepared biology teacher will recognize these alternative forms of organiz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same teacher will also understand the rules of biology. When competing claims are offered regarding the same biological phenomenon, how has the controversy been adjudicated? The teacher need not only understand that something is so; the teacher must further understand why it is so, on what grounds its warrant can be asserted, and under what circumstances our belief in its justification can be weakened and even denied. Moreover, we expect the teacher to understand why a given topic is particularly central to a discipline whereas another may be somewhat peripheral (p. 10).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second content domain required of constructivist teachers, pedagogical content knowledge, builds on the content foundation in two way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It is the understanding of what makes specific topics easy or difficult&lt;197&gt;the conceptions and preconceptions that students of different ages and backgrounds bring to a learning situation. Pedagogical content knowledge requires the use of illustrations, examples, explanations, anologies, metaphors, and demonstrations to make the subject comprehensibl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It requires the ability to reorganize the understanding of learners or the current meaning learners have made if they have misconcepti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Pedagogical content knowledge, although the bailiwick of the teacher, also seems to be a useful tool in any individual's communic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third content domain, curricular knowledge, is an awareness of effective programs and teaching materials for particular subjects and topics. It also involves knowledge of what students are studying currently in other courses, what was taught in preceding years, and what will be taught in succeeding yea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urricular knowledge relates most directly to the school as an organization. All teachers and staff must appreciate the extended process and operate with regard for their "internal customers." For example, in the current school setting arrangement, 3rd grade teachers are the customers of the 2nd grade teachers. Deming stresses how important it is for individuals in all departments to learn about each other and be aware of all the relevant departmental issues. All workers need chances to see the next step in the operation so they know their internal custome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Producing internally controlled, self-regulated, learning-oriented students (truly self-directed learners) involves an understanding of the extended process. School rules and structures need to be adjusted so that students progressively assume more self-control. This calls for a carefully planned, understood, and monitored process throughout a school building in which teacher behavior, school rules, tasks, and expectations change from lower to upper grade levels. Currently, kindergarten students&lt;197&gt;through the increasingly common use of learning centers, contracts, and group projects&lt;197&gt;are often given more opportunities for self-regulated learning than are 3rd grade students. Students in the upper grades should have more, not fewer, opportunities to direct their own learning and to take on challenging tasks. And it is essential that all students in elementary grades experience self-regulated learning if they are to succeed in the complex tasks required in future, "transformed" high schools and the workplac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 *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using state-of-the-art educational strategies, the professional teacher must understand the interactions among motivation, including effort and failure; emerging cognitive structures shaped by subject understanding; and the role of classroom management. Current research is suggesting the interdependence needed among teachers within a school site if this level of student development is to take place. The complexity of this type of cognitive development in students cannot come without a well-integrated effort in the school building. We must adopt new ends and means in educ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The end, or goal, of our educational system has too often been to dole out information in such a way that most students would absorb it well enough to pass the test, to get by, to get through the day with as little disruption as possible. The means to this end involve a pervasive use of textbooks and minimal time to plan. Students and teachers have implicit social contracts; students are motivated in boredom, and they act out in situations involving challenge</w:t>
        <w:tab/>
        <w:t xml:space="preserve">and ambiguity. The daily work process of the classroom is counterfeit; students want (and get) easy work. Currently, there is little intellectual challenge, especially in the early grad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education today, we have new ends in sight: problem solving of original problems and self-directed learning. The means to these ends involve many discipline-based sources: experiences, challenges, and content from varied sources provide the fuel for cognitive structures. Teachers plan together to provide these experiences and sources of information, knowledge, and skills. Motivation for both teachers and students arises from challenging tasks that call for learning from effort and failur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Baldrige criteria also suggest meeting with suppliers to develop improvement strategies. In education, parents take the role of supplier in the two parts of learning readiness (Minnesota Business Partnership 1991):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Students should enter the school system with a rich background developed from home modeling of an interest and curiosity in learn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Students should come to school every day ready to learn as a result of proper sleep, nourishment, psychological support, and so forth.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everal important issues arise in dealing with parents as suppliers. For instance, the parent's own educational history might not create a comfort zone in interacting with the school; the parent's own life might be filled with instability; or the parent might not have literacy skills. Although working with "suppliers" deserves a significant amount of attention in optimizing the system, our first obligation is to the quality of our own "manufacturing processes"&lt;197&gt;the core technologies of teaching and learn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Chpt 5</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Human Resource Development and Managemen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ex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iscussions of teachers as human resources are at the heart of the educational process improvement for learners. Both Deming and Baldrige place great emphasis on developing human resources in business; the same is certainly necessary for education. Yet U.S. teachers are part of a "not-quite" profession. Many states still issue emergency certificates long after the emergency has disappeared. Many schools assign the newest, greenest teachers to the most difficult classes&lt;197&gt;and then offer these teachers very little coaching, mentoring, or incentive to stay. Teacher burnout rates are high&lt;197&gt;particularly in the first five years of teaching. (For a lucid discussion of the condition of teaching today, see Darling-Hammond and Goodwin 1993.) How can TQM help with human resource development in education? W. Edwards Deming has a great deal to contribute on this topic.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Deming Found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eming contends that the greatest waste in America is the underuse of human talent. In fact, he suggests that a company inventory of knowledge should be listed as an asset on the balance sheet. There should be constant study to optimize the allocation of human effort. Workers need to know the next step in the process, and they are entitled to job satisfaction and self-fulfillment. Deming asserts that absenteeism is a function of less than optimal managemen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eming believes that merit pay, piecework, and number quotas are forces of destruction. Fear must be driven out of the organization so that individuals feel secure. Annual ratings only cause fear. Performance ratings based on a competitive scale have been the ruination of many individuals. Merit pay rewards those doing well in a "stable system," where variation (such as high performance) happens by chance. In keeping with constancy of purpose, Deming asserts that outstanding performance should be rewarded only after long periods&lt;197&gt;say, seven years; and job hopping should be frowned on. Deming advocates evaluation by listening to the worker for as long as four hours rather than judging by numbe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learning community is central to Deming's thinking. The leader needs to understand the company from top to bottom before instituting training. There should be a norm encouraging education and self-improvement; and all individuals should reflect daily on what they learn and sharpen their wits by asking questions. A culture of learning is the foundation for Quality Circles. Teams started without a culture of learning are a sham.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Baldrige Criteri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Baldrige Award criterion of human resource development and management includes the following subcriteri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Plan for increasing empowerment, risk taking, and innov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Involve employees in developing their own performance measures and recognition system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Provide a timely feedback system.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Value custom-crafted training provided when needed (just-in-time train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Emphasize coaching and application in train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Determine all levels of employee educational needs and weave these levels into a company plan that includes specific individual pla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Honor teamwork as a way of life, with an emphasis on cross-functional work.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Follow up to see that quality suggestions get implemented or responded to.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Improve continually in Human Resource Developmen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Educational Implicati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hen Baldrige examiners visit a company, they search for appropriate education and training. Quality training is four faceted: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1. Awareness of the quality movemen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2. Use of problem-solving tools (statistics and data analysi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3. Development of group-process skills (leading meetings, teamwork, making presentati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4. Development of job-specific skill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s educators, we have much to learn in the first three areas. However, if we wish to accomplish the new product standards (i.e., produce self-directed, lifelong learners), the single most important area is the learning of job-specific skill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Job-Specific Skills: Ways of Know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attaining new standards for students, we face extensive human resource development implications for ourselves. The phrase "job-specific skills" does not adequately suggest the degree of change we will need to make. It is more than adding another skill to a well-developed repertoire, as you would add a new fairway wood to your golf bag. Rather, the changes necessary are like learning a completely new and very different game. These changes represent new ways of thinking and acting that are contrary to current modes of school delivery. This is an incredible human resource development challenge. The changes we need truly are paradigm shif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Extensive research indicates that not only do we not have these job-specific skills&lt;197&gt;but we don't know we don't have them. Goodlad (1979) found that teachers readily affirm they are developing an array of complex intellectual processes: forming hypotheses, making comparisons, understanding sequence, formulating generalizations and conclusions, and using imagination. Yet Goodlad's classroom observations revealed low levels of thinking and cognitive challenge. In Deming terminology, we do not possess the profound knowledge that undergirds our manufacturing processes. This understanding is necessary to develop teacher "job skills" training to meet the needs of learners toda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hy is there such a discrepancy between what we think we are delivering in schools and what we are actually providing? I suggest three reas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1. Few teachers have learned content beyond fac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2. Levels of adult cognitive development, or conceptual paradigms, affect teacher performanc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3. Many educators hold limited views and beliefs about learn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se three reasons, which have many similarities, play a part in teachers' ways of knowing, or epistemology&lt;197&gt;which is the study of the origin, nature, methods, and limits of human knowledg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Kitchner (1986) describes ways of knowing in more detail: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Epistemology is] individuals' understanding about what can and cannot be known, how they come to know something (through experience, research, intuition) and how certain they can be of knowledge. These assumptions influence how [people justify] their beliefs, as well as identifying and defining problems, seeking solutions, and revising their problem-solving behavior (p. 76).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Epistemology is not a topic commonly talked about in teacher lounges or presented on inservice days. But it is central to the provision of a challenging, high-level curriculum. Epistemology is related to success in the transformed school site or workplace. More background on the three overlapping ways of knowing&lt;197&gt;content knowledge, conceptual paradigms, and views and beliefs about learning&lt;197&gt;provide an appreciation of the challenge we face in human resource developmen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Few Teachers Have Learned Content Beyond Facts. This is an incredibly strong indictment. When we look beyond rhetoric to actual practice, the reality of this claim begins to settle in. Arnold Arons, professor emeritus at the University of Washington, has tried, throughout a distinguished career, to understand the challenge of higher-level conceptual learning at the college level and how to transfer such learning to K&lt;196&gt;12 science teache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rons (1985) explains fact-driven learn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e professors proceed through these materials at a pace that precludes effective learning for understanding. . . . Under such pressure, students acquire no experience of what understanding really entails. They cannot test their "knowledge" for plausible consequences or for internal consistency; they have no sense of where accepted ideas or results come from, how they are validated, or why they are to be accepted or believed. In other words, they do not have the opportunity to develop habits of critical thinking . . . and they acquire the misapprehension that knowledge resides in memorized assertions, esoteric technical terminology, and regurgitation of "received" facts. Although such failure is widely prevalent in sciences, it is by no means confined there. It pervades our entire system, including history, the humanities, and the social sciences (p. 143).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all and McDiarmid (1990) suggest what this emphasis on remembering facts and lack of understanding could mean for prospective history teache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tudent encounters with the disciplines in liberal arts courses likely shape their notions of the nature of the subject matter, as well as their disposition to think about and find out more about ideas in a given field. Imagine the difference between prospective teachers who experience history as an argument about what happened in the past and why, and those who encounter history as what is represented in a textbook? (p. 444).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all and McDiarmid (1990) also cite compelling research on the lack of understanding by prospective mathematics teachers. In a sample of 252 preservice elementary and secondary mathematics teache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researchers found that both elementary and secondary majors had difficulty remembering particular ideas and procedures. Moreover, many were unable to make conceptual sense of the mathematics they had learned to perform. In seeking to "explain particular mathematical concepts, procedures, or even terms, the prospective teachers typically found loose fragments&lt;197&gt;rules, tricks, and definitions. Most did not find meaningful understanding" (Ball and McDiarmid 1990, p. 442, citing Ball 1990).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Findings like these have astounding implications for teachers. How is it possible for us to teach for understanding when we ourselves do not understand? Ball and McDiarmid (1990) further not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ecause teachers' work is centrally involved with knowledge and the life of the mind, their own intellectual qualities are extremely important. Teachers must care about knowing and inquiry. They must be able to grapple with fundamental questions about ideas and ways of knowing, and to know the kinds of questions and problems on which different disciplines focus (p. 443).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New paradigms of learning call for teachers to go beyond dependence on commercial materials to create learning experiences for students within and across disciplines. Perhaps this dependence is a function of busy schedules. However, a deeper look suggests that teachers have little background in curriculum development. Typical teacher education programs seldom prepare teachers to be curriculum designers. Heidi Jacobs (1989), an expert in interdisciplinary curriculum development, says, "The starting point for all discussions about the nature of knowledge in our schools should be a thorough understanding of the disciplines" (p. 7). Do U.S. teachers have the job skills to design curriculum in one curriculum&lt;197&gt;let alone several subject areas simultaneousl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final indictment of current teacher education programs is that most courses fail to assist prospective teachers in changing strongly held conceptions of learning formed prior to college. It has been commonly accepted that teacher education has little effect (Zeichner and Tabachnik 1981) because of the powerful effect of the school culture once a teacher begins to teach. Ball (1990) posits another explanation in which teacher education or liberal arts coursework never overcomes the powerful effects of K&lt;196&gt;12 schooling and the wider cultures on prospective teachers. Supporting this claim, Shulman (1991) cites the strong images of teaching and learning held by young children. These images are apparent as preschoolers act out teacher-student situations in play setting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contrast to these consistent and common findings, the following descriptions show how teachers could know their content domains in the areas of social studies, English, and mathematics. (See Chapter 4 for a discussion of science content.) These descriptions, excerpted from full case descriptions collected from the Stanford Teacher Assistant Project, offer standards of excellence or, in TQM terms, benchmarks of performance. The Stanford project set the research foundation for the standards being evolved by the National Board of Professional Teaching Standards (Shulman 1991).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Exemplary Content Knowledge in Social Studi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hris was wonderfully articulate about his discipline. He revealed that his interest in anthropology began while he was reading Joseph Conrad. He illustrated the link between literature and human evolution by citing Conrad's Heart of Darkness. Exhibiting an admirable grasp of anthropological perspective, Chris drew and explicated a conceptual map of early human development. Fueling this sophisticated understanding of human evolution was a passionate interest in looking at man and ways of describing man. Anthropology captured Chris' imagination and his interest and his enthusiasm for it is expressed in his teach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Exemplary Content Knowledge in English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lways an avid reader, Colleen entered college with the intention of majoring in English. In four years, she completed both her BA and MA in English. Altogether, Colleen took twenty-four English courses; her greatest expertise lies in 20th century American fiction. She brings to her study of English a keen love of words and an awareness of the possibilities of language. Her orientation to English centers around the text itself. In interpreting a story, she refers constantly to the text, reading passages aloud, sometimes several times, to support her points. She prefers literature that is subtle, evocative yet somewhat ambiguous. For this reason, Colleen prefers writers such as Chekhov, Woolf, and Faulkner to such writers as Hemingway or D.H. Lawrenc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Exemplary Content Knowledge in Mathematic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Joe's discussions of mathematics as a field of inquiry revealed an impressive breadth and depth of knowledge of the discipline. He gave long explanations of what math is all about, interweaving historical and structural descriptions. Historically, according to Joe, mathematics began with two basic operations, counting and measuring&lt;197&gt;that is, numbers and geometry. Each of these led to increasingly differentiated and sophisticated systems. Structurally, he described mathematics as consisting of three branches&lt;197&gt;analysis, geometry, and algebra&lt;197&gt;undergirded by logic and foundations. These branches intersect to enrich each other and to form subfields, such as algebraic geometry. For Joe, all these ideas relate to each other. . . . The different parts of mathematics aren't really so isolated.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Joe would be a logical choice to head a math curriculum development team. The chances of developing an interdisciplinary curriculum, relating big themes, would be greatly enhanced if teachers like Joe, Colleen, and Chris could work together. These three teachers go beyond the common bill of fare of college understanding described by Arons (1985). Content knowledge has a direct bearing on a teacher's ability to foster student learning. The contrast between Joe and another teacher in this study, Sharon, makes this abundantly clear.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Joe consistently explained mathematical procedures very deliberately, step by step, taking little for granted. His language was unfailingly accurate; he used counterexamples to delimit definitions, and also sometimes employed figurative language to explain by analogy. . . . In the instructional segment . . . on factoring quadratic trinomials, for instance, he presented one procedure, gave three examples, then showed a variation of that procedure, followed by three more examples. In two other instances, when some students leaped ahead to the answer to a problem, Joe acknowledged their insight but then went back and supplied the intermediate steps for the rest of the class. Several times Joe responded to students' confusion by reteaching an idea or lesson, acknowledging aloud that the material was not easy. He also diagnosed individual difficulties. By listening carefully, Joe quickly discovered and corrected misconceptions. His extensive knowledge of mathematics was apparent in his teaching in many way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 *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haron, in planning, tried to think about where the students would have problems and tried to come up with at least one extremely clear example that ties main concepts together. She also tried to use examples that represented the types of problems that students would encounter in the homework assignment. But planning for student difficulties and developing clear examples proved more difficult than Sharon expected. . . . Although Sharon recognized the value of being able to provide clear examples, she expressed uncertainty about how to develop that skill; she viewed it as an inherent ability of particular teachers. When students needed help with a problem, she chose to work out the problem for them rather than making the student reason it out. Reflecting on the problems of the group test in her 4th period class, Sharon pointed to the diverse ability level of the students, the language barriers, and the social problems of some studen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Joe and Sharon are markedly different in their capacities with pedagogical content knowledge&lt;197&gt;understanding what makes specific topics easy or difficult, having a battery of examples and counterexamples, and recognizing whatever student misconceptions are present. Sharon rationalized her difficulties and had little insight into how content knowledge like Joe's could be learned to increase her effectiveness. Moreover, Sharon's explanation of her 4th period results suggests a well-tuned defensive routine that results from her limited sense of personal efficac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From these examples, we see that teachers have varying degrees of content knowledge regarding subject matter and its interaction with teaching and learning. The more we expect students to learn for understanding, the more necessary extensive teacher knowledge will b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onceptual Paradigms Affect Teacher Performance. Extensive research in adult cognitive paradigms has been done, using the models of Perry (1981); Harvey, Hunt, and Schroder (1961); Basseches (1984); and Belenky and coworkers (1986). Some of this research applies specifically to teaching. Figure 5.1 synthesizes the cognitive models of Perry and Harvey and coworkers, showing the characteristics of individuals at four levels&lt;197&gt;System 1 through System 4.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sert Fig. 5.1 about here&lt;197&gt;systems of cognitive process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research of Murphy and Brown (1970) contrasts System 1 and System 4 teachers and explains how they differ when conducting the learning process in their classroom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System 1 Teache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onsider themselves, textbooks, and persons in high positions to be sources of authority. Questions have only one right answer. It is inappropriate and unnecessary for students to search for other answers and thereby defy authority. Teachers who function at this level deliver information and ask questions in such a way that only one answer is right. Students are rewarded for recalling the definitions and facts provided by the authoritative sources, and for conforming to the rules and procedures set forth by the teache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System 4 Teache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ee knowledge as tentative, not absolute, and they have respect for doubt, an openness to new experience, and can consider situations from the pupil's point of view. They do not regard themselves as authority sources. Rules and standards are neither arbitrary nor imposed; rather, they are presented as information. They encourage students to test, relate, and reflect upon their own ideas and to hypothesize, synthesize, and even conjecture about content and ask questions to aid in the search for understanding and for relationships rather than for precise, correct answers (p. 531).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Harvey's (1970) research indicates that few teachers resemble the System 4 description, which is quite similar to goals for high school graduates today (see Figure 5.2).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sert Fig. 5.2 about here&lt;197&gt;table of liberal ar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lso, teacher education graduates do not differ that markedly from liberal arts majors on conceptual positions. Glickman (1986) noted a reduction over the past decade in the percentages of System 1 teachers; these percentages, however, have stayed high, given current expectations for studen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ystem 1 teachers align with the "customary" school setting described in Chapter 1, whereas System 4 teachers align with the "transformed" school setting. It is not difficult to see which type of teacher would be open to the notion of continuous improvemen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nother set of conceptual descriptors comes from Glickman's (1986) discussion of the three levels of teacher thought: low abstract, moderate abstract, and high abstract (based roughly on the work of Harvey et al. 1961). These descriptors provide an accurate view of a teacher's role in working with a team of peers from a school site or distric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ypesetter: list is block quot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Low Abstract [System 1]: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Confusion about instructional problem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Lack of ideas about what can be don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Often asks to be show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Habitual and unilateral responses to varying situati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Dependent on authority or expert to make chang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Moderate Abstrac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Identification of instructional problems by focusing on one dimension of problems but does not use multiple sources of inform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Generation of one to three ideas about what can be don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Needs assistance from authority or expert in weighing the consequences of action and planning how to implement chang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High Abstract [System 4]: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Identification of instructional problems from various sources of inform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Seeks and generates multiple sources of ideas about what can be don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Visualizes and verbalizes consequences of various acti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Chooses for oneself the action(s) most likely to improve the situations and plans implement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Makes own change (Glickman 1986, p. 9).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eachers face much difficult, personal work in changing from System 1 to System 4 in conceptual thinking. Stephen Covey (1989), in Seven Habits of Highly Effective People, stat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hange&lt;197&gt;real change&lt;197&gt;comes from the inside out. It doesn't come from hacking at the leaves of attitude and behavior with quick-fix personality ethic techniques. It comes from striking at the root&lt;197&gt;the fabric of our thought, the fundamental, essential paradigms, which give definition to our character and create the lens through which we see the world (p. 18).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Many Educators Hold Limited Views and Beliefs about Teaching and Learning. Many teachers seem to have little awareness of a need to learn more than teaching methods. Yet teachers must care about knowing and inquiry in the new paradigm. Most teacher education candidates think they know their content from their high school courses; all they want are some "methods" to teach it. Goodlad (1990) describes the "bag lady" phenomenon, in which teacher education candidates just want more "methods" to put in their bag of tricks. This belief limits school staff development because it perpetuates a mentality that seeks no theory or rationale&lt;197&gt;just new methods to use Monday morning. Deming sees this kind of learning without theory as pointles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re is little evidence to support the notion that teachers come to their assignments with the job skills and predispositions to act as members of a learning community, either in their individual or collective roles. Yet ample research shows that teachers can't be prepared for all they are ever going to teach; therefore, on-the-job learning will be necessary. In transformed schools, teachers should be models of "learning how to learn" for understanding (a key learning goal for their studen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all and McDiarmid (1990) state that most prospective teachers have few opportunities in school, college, or the wider culture to come to understand the substance and nature of their subject matter. Yet Wineburg and Wilson (1988) claim that teachers' capacity to increase, deepen, or change their understanding of subject matter depends on the personal understanding of the subject matter they bring with them to the classroom.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Most learning is probably acquired from the textbook and teacher's guide used in K&lt;196&gt;12 classes. However, Ball and McDiarmid (1990) point to the problems of misrepresented disciplinary knowledge in many school textbook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History texts, for example, tend to portray accounts of the past as a process of looking up information. . . . Analysis of mathematics textbooks suggests that concepts and procedures are often inadequately developed, with just one or two examples given and an emphasis on "hints and reminders" to students about what to do. . . . Similar criticisms exist of the ways in which texts misrepresent both the substance and nature of science and writing (composition). In short, learning from textbooks, although it may help to illuminate subject-matter concepts for teachers, may also contribute to the perpetuation of thin or inaccurate representations of subject matter (p. 445).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nother shortcoming of schooling today is the lack of a collective level of learning at the school site. Weick's (1976) description of educational organizations as loosely coupled is still appropriate today. Schools are still collections of one-room schoolhouses under a common roof. Goodlad (1990) observed three characteristics of teacher preparation that bear on their roles in working together: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1. There was little evidence that teachers were learning methods of inquir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2. There was a common teacher belief that everyone is entitled to his own opinion no matter its basi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3. There was no sense of training for reflectivity and an understanding of why things worked, with exploration of alternative possibiliti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Goodlad (1990) and his fellow researchers have expressed a shared dismay at the paucity of intelligent, informed discussion of teacher decision making and a lack of preparation in dialogue, compromise, and problem solving. Pintrich (1990) supports Goodlad's findings. Most teachers regard research as meaningless; to them, good pedagogical practice depends only on an individual's personal experience or opinion. Joyce (1992) calls for a sociology of knowledge, where hard data and solid research bear more weight than unsubstantiated belief in school-site decision mak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arason (1990) offers two additional, powerful insights that have particular parallels with TQM. First, it is virtually impossible to create and sustain conditions for productive learning for students when they do not exist for teachers. Second, the system that makes or sustains such a failure in performance must be scrutinized when one concludes that almost all the people in a particular role are inadequate. Deming couldn't have said it better.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Connecting Ways of Know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eginning efforts in human resource development should focus on the three overlapping facets of teachers' ways of knowing, or epistemology: (1) content knowledge, including methodology; (2) adult cognitive development&lt;197&gt;the four Systems; and (3) views and beliefs about teaching and learning (Figure 5.3).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sert Fig 5.3 about here&lt;197&gt;overlapping ways of...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se ways of knowing overlap in three ways. First, System 4 thinking and deep understanding in a content domain have a commonality because both call for seeing big pictures and appreciating the history and ways of knowledge development. It is probable that both Joe and Chris, the mathematics and social studies teachers mentioned earlier in this chapter, are System 4 thinke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econd, as the previous discussions of Systems 1 and 4 teachers show, conceptual paradigms seem to have a direct relationship with views and beliefs about teaching and learning. Large differences in the classrooms of Systems 1 and 4 teachers existed regarding the role of teacher as expert and the nature of uncertainty and conjectur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ird, pedagogical content knowledge (knowing possible student misconceptions and appropriate analogies to connect with current student understanding) has a direct bearing on the success of a teacher (like Joe) who chooses to work as a constructivist coach.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s educators, we have a profoundly important charge&lt;197&gt;to develop the intellectual capital of students. Our understanding and use of the ways of knowing to facilitate student development are crucial. Epistemology isn't just for philosophers anymore. It is the bedrock of solid teacher professionalism. These three ways of knowing&lt;197&gt;and the areas in which they interact&lt;197&gt;are the core of an educators' job skills. They must come first in human resource development in education because they are foundational to a deeper understanding of the quality movement, the use of problem-solving tools, and the development of group process skill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For example, the foremost TQM value is seeing that the problem is in the system and not with individuals. The ability to understand this quality value is based primarily on one's cognitive level&lt;197&gt;being able, as in System 4 thinking, to see the big picture, work on abstract problems, and consider situations from many viewpoints. Seeing problems in the system often goes beyond simple cause-and-effect thinking. It calls for systems thinking (Senge 1990) or dialectical thinking (Basseches 1984). One's cognitive, or conceptual, paradigm also has a significant bearing on work within a group, using process skills. An epistemological position that depends on experts (System 1) or views all opinions as equally valid without discerning their basis (System 3) leads to poor problem-solving skills. Senge (1990) lists the abilities of identifying, suspending, and challenging assumptions as essential for productive group work and learning. These are definitely System 4 skill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Many of the highly touted tools of the quality method&lt;197&gt;the seven Basic Tools and seven Advanced Tools (GOAL/QPC 1989a and b) are similar to methods of knowing in subject area disciplines. Many of these tools are applications of the science process skills (Schenkat and Battaglini 1980). Other tools are versions of thinking and problem-solving skills taught to K&lt;196&gt;12 students: cause and effect, classification, and relationship, as well as the use of pie charts, scatter diagrams, flow charts, and histograms. The Deming Plan, Do, Study, Act (PDSA) cycle is closely tied to the model learned in teachers' methods courses for lesson design. If we are to help students see beyond the surface and understand how and why things work, we should learn the methods of our subject areas, how they relate in interdisciplinary work, and how they support quality tools. Connections should be made for students with the processes that underlie the Seven Basic and Seven Advanced Tools. Connections should be made for students with the processes that underlie the Seven Basic and Seven Advanced Tools. Unfortunately, we may not make full use of the quality tools if we do not have the content background or in-depth knowledge that fuels the successful use of tools. Research on expert problem solving shows that success depends on richly formed cognitive structures, not the generic use of tools and techniques for problem solv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wo other important quality values (a sense of continuous improvement and an appreciation of profound knowledge) are foreign to many people's current beliefs about learning. If we view learning as a search for the precise and correct answers from experts, we will not see learning as recursive, continually being refined, and being more deeply understood. For educators, a solid foundation in the three facets of ways of knowing is the prerequisite for an awareness of the quality movement, the use of problem-solving tools, and acquisition of group process skill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Providing a foundation in the ways of knowing is a tremendous leadership challenge. "Ways of knowing," as a topic itself, is very ego threatening; it attacks the very core of professional existence. But we can no longer ignore this foundational are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 have participated in rigorous efforts with teachers in exploring the ways of knowing, including an intensive five-week summer program for elementary teachers to develop a conceptual understanding of physics. In this program, teachers attended twelve hours of class per week and studied for three-and-a-half hours every day (including weekends). Teachers have found the experience growth enhancing and have asked for more (Morehouse, Battaglini, and Schenkat 1991). The old system kept teachers as prisoners in an intellectually sterile environmen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ssues in ways of knowing are systems problems. Most of us have experienced learning only from the paradigm described by Arons (1985)&lt;197&gt;the regurgitation model. As leaders, we need to keep this challenge at the forefront of our consciousness. Again, Sarason (1990) said this well: "When one concludes that almost all people in a particular role are inadequate, should one not ask what there is about the system that makes or sustains such failure in performance?" (p. 15).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e need to consider some of the fundamental human resource development tenets identified by Deming. For example, many typical personnel practices, such as ranking, evaluations, and merit pay, have negative consequences. We need to figure out ways to encourage people, not damage them. We need to strike out fear by attending to issues of job security and establishing conditions that mitigate psychological threat. We need to support educators' acting as a community of learners from a System 4 position. The National Board of Professional Teaching Standards (NBPTS 1991) offers some glimpse of what these conditions look like: professionals working at a school site focused on continuous improvement by being organized to find and solve problems and locate, invent, and experiment with different methods of instruction and school organization. (See Appendix C for a list of NBPTS standard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addition, we need to develop opportunities to guide rigorous growth in in-depth knowledge of subject areas and in developing a sense of constructed knowing. Tools such as Computer Supported Intentional Learning Environments (CSILE) (Scardemalia et al. 1989), designed to foster constructivist learning in students, also hold much potential for teachers. CSILE is a joint venture of the Ontario Institute for Studies in Education and Apple Computers.* The program supports intentional learning by providing a means for a group of learners to build a collective data base of their thoughts, which are available to all learners in the form of pictures and written notes. The system is a form of hypermedia that allows notes entered as text, drawings, graphs, and timelines to be retrieved, linked, or commented on. This learning will be time consuming and arduous, but we must offer the necessary challenge and support to aid individuals in what is a personal transform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Job skills enhancement is the heart of the transformation&lt;197&gt;in both schools and the workplace. Providing quality human resource development is a tremendous challenge and at the core of education's ability to support a productive economy and meaningful civic and personal liv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ypesetter: footnot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pple Computers is considering plans to commercially market CSIL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260"/>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26:00Z</dcterms:created>
  <dc:creator>Randy  Schenkat</dc:creator>
  <dc:description/>
  <cp:keywords/>
  <dc:language>en-US</dc:language>
  <cp:lastModifiedBy>Randy  Schenkat</cp:lastModifiedBy>
  <dcterms:modified xsi:type="dcterms:W3CDTF">2011-04-04T19:26:00Z</dcterms:modified>
  <cp:revision>1</cp:revision>
  <dc:subject/>
  <dc:title>Chpt 4</dc:title>
</cp:coreProperties>
</file>