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Chpt 6</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Quality Plans, Results, and Customer Satisfaction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ext]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As Chapter 3 states, all Deming quality values and all Baldrige criteria are interrelated: a quality product depends on quality leadership, a quality process, and quality human resource development. This chapter examines the remaining Baldrige criteria and their foundation in the thoughts of W. Edwards Deming. These criteria are strategic quality planning, information and analysis, quality and operational results, and customer focus and satisfaction (see Figure 3.1 in Chapter 3 for a flowchart showing the interrelationship of all Baldrige criteria). My discussions of these latter criteria are brief and are accompanied by this cautionary note: In the transformation of American schools, efforts directed at, say, strategic quality planning will produce scant results unless we first attend to cultivating leadership, improving our core technologies for teaching and learning, and developing our human resources (as discussed in Chapters 3&lt;196&gt;5).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A = Strategic Quality Planning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Strategic planning is the fashionable thing to do these days. Many schools and districts are taking their cues from business and coming up with detailed strategic plans that go into the next century. I would use caution in expending energy in strategic planning until a sense of transformation in teaching and learning is present. If strategy plans miss this sense, they will be for naught.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B = Deming Foundation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he Deming foundation in strategic quality planning provides a view of innovation, constancy of purpose, and the shallowness of plans based on goals without the means to accomplish them.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o Deming, innovation can't thrive unless top management has declared an unshakable commitment to quality and productivity. Work on new products and services to generate new business should be undertaken five to eight years before the new product or service comes out. A company with good management will require five years to remove barriers. Some companies need ten years. Deming is opposed to numerical goals, and he emphasizes that any goal set without a viable means for accomplishing it is a charade.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B = Baldrige Criteria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he Baldrige criterion on strategic quality planning includes the following illustrative subcriteria: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State the company (or school) vision for the next five year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Describe how quality is integrated throughout company goal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Describe how goals are to be deployed and indicate the sufficiency of capital expenditure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State specifically what is going to improve and why.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Develop goals that are concrete, focused, integrated, and aggressive (goals that spur the organization to break the mold).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Link quality strategic planning to the other six criteria of the Baldrige Award.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B = Educational Implication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he educational implications of Strategic Quality Planning are enormous; this kind of planning turns the usual budget-linked planning upside down. In quality planning, a mutual understanding of the need for innovation to transform schools must be coupled with new thinking about resource allocation and use. Today, good schools need to "retool" for human resource development and quality processes and products&lt;197&gt;for transforming our core technologies for teaching and learning. In customary practice, schools make plans based on what's available: "Here are the state and local dollars for development&lt;197&gt;what will we do?" This mindset needs to be replaced by a strategic plan with goal deployment and sufficiency of capital expenditures. The vagaries of funding for research and development (R&amp;D) contribute to a pendulum theory of innovation. Grants only exacerbate uncertainty with a lack of constancy of purpose.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We must develop internal and external understanding of this dilemma. Businesses don't conduct R&amp;D without some long-term financial commitment. They don't build a budget that will place money in R&amp;D only if the salary settlement is not too high. Here is where schools need to operate more like businesses. However, we will appreciate this need for development only when we realize the staggering demands that face u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Both Deming and Baldrige call for consideration of extended time frames. This long-term approach is particularly important in building high expectations throughout the curriculum. Low expectations become self-reinforcing&lt;197&gt;particularly through the tacit teacher-student contracts discussed in Chapter 4. Sometimes teachers have such low expectations for their students that meeting the new standards being developed in many subject areas seems impossible. For example, as a result of extensive K&lt;196&gt;2 language arts curriculum revision (Schenkat, Sievers, and Goplen 1991), 2nd grade students are expected to complete a story map (a type of outline) and also use story map features in their writing. These expectations exceed what is currently believed to be possible for many middle school and high school students. It is difficult for teachers to envision higher expectations when current practice has so limited and confirmed previous low expectations. In quality strategic planning, curriculum developers are challenged to lead students&lt;197&gt;and teachers&lt;197&gt;to accomplish heretofore "unreasonable" expectation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Designing in quality in curriculums is extensive work. Typical curriculum development scenarios often include a few representative, districtwide, volunteer teachers on a time-pressured schedule. Such sessions yield few truly conceptualized outcomes; mostly they are cut and pasted with slight, if any, attention given to how these outcomes might be assessed. Generally, there is little investment in the process; and curriculum guides are delivered and shelved by teachers because the all-inclusive new textbook recommended by the "curriculum developers" becomes the curriculum. This process is markedly different from the designing in of quality that results from a "quality function deployment plan" (GOAL/QPC Research Committee 1991).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here is power in a deployment plan (see Chapter 7). A deployment plan gives us the ability to see the scope of what needs to be done, talk about it, and project reasonable costs and time frames. In business, quality costs&lt;197&gt;but it pays off in the reduction of inspection, warranties, and rework. In schools, as well, building in quality has its costs, but there are also prospects of huge savings in education (Schenkat 1988). Consider the costs of compensatory programs such as Chapter 1 and special education, retention, and assessment expenses. For instance, it is estimated that each student consumes 100 hours per year in test-taking activities (Paris, Lawton, Turner, and Roth 1991) at an approximated cost for all U.S. students of $0.5 billion annually (Smith 1991). Currently, creativity in uses of funding is mired in the suboptimization of competing educational "profit centers," such as Chapter 1, special education, remedial education, and regular education. As Deming would suggest, we need to remove barriers and strike out fear if we are to engage in creative problem solving. In addition, perhaps communities could be persuaded to underwrite the cost of the development of quality in schools. Pledges of long-term sufficiency may come if campaigns were supported and led by business leaders who value the quality transformation in their organization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A = Information and Analysi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In discussions of Total Quality Management, many people start to quake at the thought that they might, after all, have to really use statistics. Mention the words variation and data, and people's eyes start to glaze. But obtaining information and analyzing it go far beyond statistical charts and graphs. Using information and analysis involves understanding how and why something works and how to improve the process. It has to do with observation, measurement, and deep understanding of the process. Baldrige emphasizes "benchmarking," which is observing successful practices at other organizations and applying what you learn to your own organization.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B = Deming Foundation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he Deming foundation in information and analysis offers insights into benchmarking, inspection, and the reality of uncertainty gained from measurement. Deming would endorse the concept of benchmarking, which provides a deep understanding of why something is working and encourages the adaptation of those beneficial elements and principles to the new setting. However, he is cautious of copying procedures and processes without full understanding of the process, which is what is commonly happening today in benchmarking. Deming (1992) also admonishe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Cease dependence on mass inspection; you cannot inspect in quality. Once a process is in control, use statistical process control procedures occasionally to ensure the process is not regressing. Some of the most important areas are unknown or unknowable so do not be caught up in an excessive mania to count and measure (p. 42).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B = Baldrige Criteria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he Baldrige criterion on information and analysis includes the following helpful guidelines, or subcriteria: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Describe the process of benchmarking from the best competing companie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Know the processes used in the benchmarking process; don't copy based on result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Determine if the data collected are useful and are being used; is there fact-based management relying on hard data?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Determine if the data drive solutions and if the company is getting better in a variety of area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Describe how the data influence company goal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Determine if there is a systematic evaluation of data-collection procedure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B = Educational Implication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he educational implications of the Baldrige Information and Analysis criterion include many concrete ways to improve our learning environments. Gathering information and analyzing it involves observing and understanding the principles behind what other, successful organizations are doing (benchmarking), questioning what is worth measuring, aggregating and disaggregating data, and considering the needs (and contributions) of parent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Benchmarking. Collecting and using information about another organization's practices and performance can be an antidote to the limited expectations often set for students as learners. Garvin (1991) points out: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ruly excellent companies use benchmarking as a catalyst and enabler of change, a learning process rather than a score card. They scan the world widely for organizations that are skilled at what they do, visit them to gain a better understanding of their processes and ways of working, and use the findings to stretch their imaginations and develop new ways of operating (p. 91).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Several researchers have provided examples of results and processes that can be used as benchmark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Roth studied meaning making in eighteen middle school students who used (1) conventional science textbooks and (2) a prototype text designed for conceptual change. While using two commercial science textbooks, less than 10 percent of the students demonstrated conceptual change. In the prototype reading material, 84 percent of the students demonstrated an understanding reflecting conceptual change. This group of 7th graders included two students with 3.4 and 5.6 grade equivalent reading scores (Anderson and Roth 1989). This work sets a performance benchmark: even typically lower-ability students can read for conceptual change. This study describes the nature of reading material that prompts conceptual change.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Wineburg (1991) found that even gifted high school students tend to appreciate blandly written history texts that just give the facts. Expert historians, however, can read texts to gain insight into the interaction of content background and historical thinking while making meaning in passages. This research gives us a glimpse of the processes that need to be modeled for students to obtain a deep understanding of history. * Sambs and Schenkat (1987) demonstrated that even low-quartile readers at the end of a 1st grade reading intervention could reach the ceiling on a conventional word attack measure (the Woodcock Johnson). There was a mean scoring of 3.3 grade equivalent for an effect size of 1.3 (Slavin 1989). These findings set high expectations for low-ability students, who seldom attain automaticity in word recognition in traditional reading instruction (Woodward and Schenkat 1989). This lack of automaticity often leads to special education placement.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Other researchers have also obtained results that show the effects of setting high expectations. High school students with learning disabilities were mainstreamed for a higher-order thinking intervention in science. On a chemistry test that required applying concepts such as bonding, equilibrium, energy of activation, atomic structure, and organic compounds, the students did not differ significantly from control students in an advanced placement chemistry course (Hofmeister, Engelmann, and Carnine 1989). Also, assessment scores for skills in argument, construction, and critiquing for high school students with mild disabilities were as high as or higher than scores of high school students in an honors English class and college students enrolled in a teacher certification program (Grossen and Carnine 1990).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High expectations for learners at all levels of ability are vitally important. Sarason (1990) describes the prevailing mindset: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Generally speaking, in and out of the classroom, we underestimate the capability of children to pursue answers on their own. We respond as if they are irresponsible in this regard, and we usually end up proving the self-fulfilling prophecy (p. 91).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In the old paradigm, excuses were offered for not meeting high expectations. In a TQM approach, those expectations can be met by understanding and planning for the employment of the state of the art in teaching and learning strategies. Rather than lengthening the school year, we need to ensure optimal use of research-validated practices (Gilhool, Laski, and Gold 1987).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Champions of benchmarking in the corporate world, such as American Express, with their billing processes, and L.L. Bean, with their processes of distribution, could be useful to education in illustrating how processes have been drastically improved. The expression "break the mold" comes from benchmarking, as what seem like unattainable results are obtained. In furthering the relationship and understanding between businesses and schools, people in both types of organizations can share locally exemplary results and performance.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Determining What's Worth Measuring. We can attach numerical values to "learning." Achievement test batteries have existed for the past four decades; but we need to be cautious about using numbers to validate performance. Roth (1992) recently described the outcomes of related learning for the students of three teachers working in a highly interdependent learning community. Although their science, social studies, and language arts curriculum were not integrated and planned in the traditional sense, 5th grade students revealed an understanding of big themes in an end-of-the-year interview with teachers. It is easy to convert grade books to control charts, but are such data worth charting? Those results are not as important as the study and improvement action taken in the PDSA cycle. For customer satisfaction, it is better to enhance a school's capacity for documentation of true student performance. Alverno College uses a cadre of trained community assessors to validate student competence in performance settings. Several midwestern K&lt;196&gt;12 districts are working with Alverno to replicate this assessment system for use with their student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Aggregating and Disaggregating Data. Data sources can be much more meaningful if they are integrated and the results disaggregated. Figure 6.1 shows how such data can be used to make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____________________________________________________________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Insert Fig. 6.1 about here: table&lt;197&gt;data for decision making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____________________________________________________________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decisions about placement of students in certain classes. In this chart, a 2nd grade group of 346 students is sorted by placement in compensatory education, reading fluency scores in four quartiles, achievement test comprehension measures, and information on second-attempt mastery. Such an integrated data set allows for raising numerous questions and inferences. For example, in category A, should the twelve students in Chapter 1 be priorities for next year? How much growth occurred for these twelve students during the school year? Five of the twelve students in quartile 1 who were not in Compensatory Education were not in Chapter 1 schools; are their needs being met? Using information in this manner suggests that integrating information creates a more useful reporting process that considers all students in one report. This approach is superior to different accounting reports currently used in regular education, Chapter 1, and in special education program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Parent Learning and Relearning. Facilitating the educational transformation involves making new learning available to both students and parents. A community premium should be placed on growth and relearning at all levels, including corporate and school district leaders and parents. A father with a doctoral degree was recently discussing with me the in-depth learning his son was experiencing in a high school literature class. The father expressed a yearning to develop a deeper appreciation of literature&lt;197&gt;and in the process certainly modeled an openness to learning for his son. This new ethic of learning is the foundation of TQM at its most profound level.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A = Quality and Operational Result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he history of U.S. educational reforms is full of failed efforts and stalled innovations&lt;197&gt;often because results are slow in coming and people lose patience. Quality results take time&lt;197&gt;measured in years, not months, semesters, or quarters. Educators engaged in recent efforts at restructuring schools have learned thi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Change takes time, and big changes take a long time. Deep shifts in the pattern of a school take time to be visualized, practiced, and integrated into the whole. . . . [The] process is slow, and it must be nurtured with knowledge, commitment, and resources (Berreth, Crawford, Curran, and Nicklas 1992, p. 13).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Deming quality values and Baldrige criteria offer invaluable guidance in achieving quality results. In business terms, results are profits; in education, the results are intrinsically motivated, lifelong learner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B = Deming Foundation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he Deming foundation in TQM causes us to realize the difficulty in quantifying gains in one year to show the investment benefits from quality programs. Deming also stresses that profits follow from doing quality work. This is a real mindshift. Quality practices are not embraced to produce higher profits; but when the focus is on doing better, profits are the natural result.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B = Baldrige Criteria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he Baldrige category of quality and operational results includes the following helpful subcriteria: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Describe operational results in productivity, efficiency, effectiveness, and cost.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Show results in data tracked to information and analysis criteria.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Show meaningful trends over three to ten years in industry comparison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Show a relationship between quality results and customer satisfaction.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Prove that quality is not caused by serendipity.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Show results data regarding improvements in business support processes and supplier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B = Educational Implication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he educational implications of quality results apply well to issues of educational equity when mastery is expected of all students. Deming's adamancy against ranking also has important implications for today's practices. With an emphasis on quality results, schools, businesses, and other organizations begin to have a common yardstick for performance&lt;197&gt;how they have deployed quality throughout the organization and with what results. Educational expectations now apply to all learners. Formerly, the range of achievement levels grew wider the longer that students stayed in school. Today we expect a mastery approach, ensuring that all students succeed. This reflects not only an ideal of equity, but also a realization that the workplace cannot absorb workers without skill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From Jenkins, Stein, and Osborn's (1981) observations of the effectiveness of reading comprehension instructional material, we can infer that several factors play a role in reading comprehension achievement. Jenkins notes, "A student's ability to comprehend a text may have little to do with the comprehension prescribed in most commercial reading programs" (p. 29). Rather, many results have come from children's self-teaching abilitie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Disaggregating data gives a much clearer picture of the full range of learners coming to mastery. We should be looking at trends over three to ten years, and we can do this best by using absolute standards on performance-based tests. It will take time to have quality measures of quality results. The National Board of Professional Teaching Standards (1991) is grappling with many assessment issues (see Appendix C). Sharing quality standards could be as beneficial as benchmarking processes in industry.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Deming is adamantly against ranking because of its demoralizing effects and the obvious result that 50 percent will always be below average. Currently, standardized achievement tests are still much in vogue. Often they do not allow for long-term comparisons because test forms vary or different editions have different norming groups. In addition to showing quality results for students, other measures should be developed to show improvements in dealing with "suppliers" (parents) and other more businesslike processes, such as phone responsiveness and so forth.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A Deming approach focuses on quality first; profits follow quality. This concept has interesting implications for education. In the past, comparisons between business and education weren't made because schools weren't working for profit. Now the degree of TQM implementation should be the basis for comparison between profit and nonprofit organizations. This could prove to be an interesting topic for conversation with community leaders from all different sector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A = Customer Satisfaction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As mentioned in Chapter 4, educators on a TQM journey often spend too much time asking "Who is the customer?"&lt;197&gt;and too little time asking, "Why has the educational establishment been so unsuccessful in the attainment of the core outcomes most agree upon?" In schools, our customers are not only the students, but the entire community, including the future workplaces of our students. And how can we conduct a customer survey of future bosses, supervisors, and coworkers? This is where creativity, imagination, innovation, and a deep understanding of future needs are essential.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B = Deming Foundation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he Deming foundation in customer satisfaction provides insights into this popular quality area. Deming says the customer is the most important part of the extended process. Deming also believes in a personal ethic of wanting to do the best job for the satisfaction of doing it. Although customers are the most important part of the extended process, Deming is cognizant that customers seldom know what they need beyond a three-year time frame. Thus, product development for customers comes from imagination and knowledge of customers' needs. Deming has estimated that perhaps only one-eighth of dissatisfied customers voice a complaint; the balance just go elsewhere to do busines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B = Baldrige Criteria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he Baldrige customer satisfaction criterion includes the following illustrative subcriteria: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Describe how to determine the most important factors in maintaining and building relationships with customers and implement development plan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Describe how data on customers is aggregated and used throughout the company for action.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Document the frequency of contacts to build relationship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Set service standards for timeliness, courtesy, efficiency, and thoroughness (compare this with competitor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Segment different customers and their needs, looking beyond current customers to those being lost and being pursued.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Describe how employees in the front line are empowered to solve customer problems and how everyone beyond the front line is informed of customer need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Describe the ease customers have in offering complaints and the nature of commitments and warranties to customer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Describe how the company provides information to customers for realistic expectation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Examine customer behavior&lt;197&gt;not just their opinions; thinking about things that make them happy and delighted&lt;197&gt;even anticipating things the customers don't know about themselve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 Describe the process for determining customer wants in the future.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B = Educational Implication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he educational implications of customer satisfaction provide insights into student evaluation, school choice, and the bases for parent judgment of schools. Customer satisfaction in education is a tricky area. There is a great discrepancy between espoused principles and practice. Cardinal Newman's description of the well-educated person as one who is able to "see things as they are, to go right to the point, to disentangle a skein of thought, to detect what is sophisticated, and to discard what is irrelevant" (Newman 1973) exemplifies society's ability to articulate the product (see Chapter 4 for more of Newman's thoughts about education). Yet education has continued to produce graduates who fit well into the hierarchical and traditionally managed business world, but are poorly equipped for the challenges of transformed workplaces required today.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he current system works in such a way that often the very processes and products that would serve the learner best are considered unsatisfactory. A student who is a System 1, or "black-and-white," thinker is frustrated by a teacher who doesn't tell the answer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A challenging teacher may only be fully appreciated years later, as Deming (1992) related from a New York University finding. A survey conducted with graduates a decade after they left the university sought their perceptions about the most influential faculty members in the students' development. The survey results revealed that no faculty member who won a teacher-of-the-year award was rated ten years later as "influential."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Deming frequently asks managers who blame workers for lack of productivity and quality, "But how can they know?" The same question applies in education: "How can the students know?" Customer satisfaction must be guided by our profound knowledge of full human development. The challenge relates to our own personal level of development. Schools, as learning organizations, must focus on personal mastery&lt;197&gt;for teachers as well as students (Senge 1990). Teachers' personal growth will increase their ability to develop and sustain student learning environments that nurture the students' full development.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Attaining customer satisfaction is further complicated by subtle differences in parental expectations, new work force expectations, and variations in classroom teachers. The ultimate in customer satisfaction appears to be school choice&lt;197&gt;allowing parents and students to select schools. Baumrind's (1971, 1987)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research views parental control on a continuum: at one extreme, laissez-faire or permissive parents who exert little or no effort to control; at the other extreme, authoritarian parents who exert and maintain control over their child's decision making. The middle ground is authoritative parents who provide explanations for their firm but flexible limits on children. They discuss their standards, teach their child how to meet them, and value behavior that is monitored by self-discipline and self-control. This position seems to bear the closest resemblance to the National Governors' Association (1988) description of self-regulated workers, who have the ability "to communicate complex ideas, to analyze and solve complex problems, to identify order and find direction in an ambiguous environment, and to think and reason abstractly" (see Chapter 1). However, as McCaslin and Good (1992) point out, "It does not take a great deal of imagination to predict how the differing parental management styles would manifest themselves in school selections for children if a voucher system were instituted" (p. 12).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Another issue in customer satisfaction is the belief that schools need to return to the basics of the good old days. Goodlad's (1983) descriptions of schools were appropriate a generation ago when there was less variation from suppliers (many more stable two-parent homes) and no expectation of mastery results for all students. It is a myth to say that we have good schools that are getting better. According to Deming (1992), schools in their current configurations serve as a major force for destruction of self-esteem. Ironically, we dabble with courses and units on self-esteem within a system currently configured to destroy it. In overcoming the "good old days" myth, discussion about actual experiences in learning could be helpful. A realization that our schooling was inadequate might be caused by reflecting on questions like: How did we learn? How confident were we in sharing assumptions or, for that matter, even recognizing them? How open were we? How did we deal with ambiguity?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As I listened to leaders at one company talk about workplace empowerment, I heard many common themes stressing that workers need more trust in themselves as learners and thinkers, and they need confidence that their ideas have as much merit as those of the boss and the outside experts. The leaders suggested that old ways of schooling have done much to limit employee confidence.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Business leaders want outcomes such as those proposed in SCANS or by the National Governors' Association. Baldrige criteria suggest describing how the company provides information to customers so that their expectations are realistic. If the anticipated outcomes are seeing patterns to solve problems, synthesizing disparate information, identifying problems, and constructing solutions, then business must understand the magnitude of retooling and change necessary in education. There can be no quick fixes. Applying TQM thinking, such as cause-and-effect diagrams, profound knowledge, and deployment, should help make this clear.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We have discussed some of the subtler aspects of customer satisfaction. At a more tangible level, parents appreciate a sense that their opinions matter, as well as open communication with teachers, a responsive principal, and the knowledge that their children are known at the school site.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Finally, in relation to the "customer at large" in a total community system, I estimate that at least 75 percent of the information citizens obtain about the school system is conveyed through local newspapers. School leaders should work with the media to cover school news in the context of the big picture and with a sense of the underlying quality values undergirding decision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Chpt 7</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Deployment Planning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ext]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he preceding chapters have established the foundation for a plan to transform education, using background on the philosophy and quality values of W. Edwards Deming and the seven Baldrige National Quality Award criteria. In Chapters 3&lt;196&gt;6, I also related the implications of these ideas and processes for your school district and education in general (see Figure 3.2 and Appendix A for concrete applications of TQM principles in education, listed under the Baldrige criteria). I assume that you are convinced of the necessity of developing quality in education, but have very few resources currently allocated for TQM. Further, I assume that you appreciate the rigor and challenge of this task. According to Sarason (1990), changing a system is not for the conceptually and interpersonally fainthearted. This chapter presents a deployment plan with a long-range view; it supports the risk-taker, includes the community, and builds on our state of the art&lt;197&gt;for leaders, for teachers, and for students and their familie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Figure 7.1 shows a deployment planning matrix for transformed school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____________________________________________________________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Insert Fig 7.1 about here&lt;197&gt;Deployment plan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____________________________________________________________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he plan is divided into three time frames: starting a quality program, operating a beginning quality program, and sustaining a total quality program. Each of these time periods lasts from one to four years; the total effort could take from five to ten years. The points listed give a sense of the possible activities or results that could occur. For example, under the Baldrige criterion Leadership for Quality, education leaders who are starting a quality program would develop links with other community efforts to implement TQM.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Each item in the matrix offers some insight into the many specifics that can undergird a TQM vision. Also, each of the time frames has a simultaneous occurrence of activities in the major Baldrige criteria areas. Although all seven areas are mentioned, the degree of effort in all areas will not be the same. Their ordering on the matrix from left to right represents my sense of their importance in transforming American school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he first column is leadership; quality transformation is not something that can be delegated. This column shows that leaders must understand the application of TQM to two somewhat distinct new paradigms: (1) operating an organization based on quality values and (2) the new practice of constructivist learning. These paradigms reflect the dual nature of the TQM challenge in education. Leadership is the key to bringing education, in Deming's terms, out of the crisi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he second column relates to products and services&lt;197&gt;the technology of teaching and learning what education is about. There needs to be clarity throughout the organization regarding the learning proces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Success in the quality process heavily depends on the development of human resources (Column 3). Education has to address both organizational shifts based on quality values and new practices in teaching and learning (our core technologies). Without attention to the profound changes that humans have to make in operating schools, there is little sense in attending to the other criteria&lt;197&gt;strategic quality planning, information and analysis, quality results, and customer satisfaction. However, if we are serious about human resource development, then it is critical to develop a plan for sufficient resource allocation to support organization change (Column 4, Strategic Quality Planning).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he remaining criteria are important, but attending to them without extensive work in Columns 1&lt;196&gt;3 will be futile. These remaining three criteria represent 56 percent of the Baldrige points; and one might be tempted to think this is where effort should be directed if this is where point allocations come from. I would advise against getting caught up in numerical scoring, however, especially in the early year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A = Starting a Quality Program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Personal leadership and time commitment are essential to the success of TQM in transforming schools. Business leaders starting a quality program could spend four full days at an introductory Deming Seminar just to begin learning about a new paradigm of leadership. The implications for education require even more of a learning commitment. Support groups of educators and other business leaders can be very valuable. If community quality councils exist (Community Quality Coalition), a school leader can easily find allies on the quality journey.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An understanding of constructivism and learning for conceptual change are the two most important foundations for quality processes and products in education. District activities should complement each other as a coordinated, extended process is sought. The quality movement has been misused to increase productivity and reduce the work force. In orienting educators to TQM, integrity suggests that we use it to guarantee employment. Fear should be driven out, and there should be no perception that TQM is being used to eliminate jobs of currently employed school staff.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here should be some attempt to coordinate efforts in TQM training throughout the community. Much mutual understanding can be gained from joint awareness training with other local organizations, such as factories, medical facilities, and government agencies. Staff development leaders must begin the careful work needed if schools are to become learning communitie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Constancy of purpose is the watchword, as the need for strategic planning with accompanying funding becomes a reality. Benchmarking on some quality practices of other well-regarded local businesses can be an easy way to begin the start-up phase of TQM. Assessing community awareness of the transformation can also be helpful. Today, people are from the understanding that all can learn challenging outcomes (Resnick and Resnick 1991)&lt;197&gt;that we don't have to accept the "normal" learning curve, where more than half fail to learn even at today's current low levels. Also, as issues in customer satisfaction are considered, one of the most difficult tasks is developing community appreciation of a new learning paradigm that focuses on understanding, not just accumulation of information.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In beginning a quality program, the interrelated issues of leadership and human resource development are the most critical. However, efforts in all other areas are also necessary.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A = Operating a Beginning Quality Plan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Leadership in this phase is again central. "Walking the talk" is imperative. Staff members need to see things getting better because of TQM. This process will probably come most directly from middle managers (mostly principals) embracing TQM; however, this will likely be a challenging area. Staff members can also see things getting better as efforts are made to design in quality in curriculum development. Because teachers have varying conceptual paradigms with markedly different expectations, the process won't always run smoothly. (See Glickman's [1986] model, "Levels of Teacher Thought.) Mechanisms must be built for continuous improvement. Critical here is building a workday schedule to honor teacher professionalism so there is time to work on continuous improvement. Things can also get better by diligent effort in working with suppliers (parent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As new curriculum is developed, it is critical to consider the rigorous staff development and coaching necessary to ensure intended implementation. The National Board of Professional Teacher Standards (NBPTS) is a useful benchmark for teacher professionalism (see Appendix C). The practices of developing learning communities and encouraging teacher reflection are also salient in the NBPTS. Recalling why Deming is adamantly against current rating systems in personnel policies, we should carefully reconsider existing evaluation processe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Because of the foundation set for long-term planning, schools and districts should secure funding to plan for comprehensive staff and curriculum development, in five- to seven-year time frames. All facets in the district that relate to TQM will be cohesively linked. Benchmarks set in performance standards will become common, as will data-based decision making; and mass inspection by standardized tests will become less common. Cost data, as one form of quality results, will show that prevention pays. Savings will come from less mass inspection, less failure, and less consequent rework.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Quality results will build customer satisfaction so that parents accept altered schedules, where teachers spend less time lecturing students&lt;197&gt;and all students do higher-level independent and team work. Customer satisfaction cannot be gleaned from simple paper-and-pencil attitudinal surveys alone, but should be guided by many forms of evidence that show student cognitive and social development.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A = Sustaining a Quality Program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Leadership is best evidenced when quality is integrated into all major decisions and leaders talk of personal transformation. Moreover, these transformations are evident to other people, as leaders model growth and show the changes they have undergone. The integration of quality values into the organization could be indicated by the promotion of individuals who espouse and practice quality and a budgeting process reflecting dollars earmarked for quality.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he quality of meaningfully integrated curriculums, one of the measures of product quality, will increase as teachers grow personally in a deeper understanding of the power of learning communities and the richness of disciplines. The more we value and nurture cognitively sophisticated thinking (the System 4 level of adult cognitive development, as described in Chapter 5), the more we can build higher levels of learning into the curriculum&lt;197&gt;to allow for multiple perspectives, ambiguity, and system and dialectical thinking. With these changes, the nature of the teaching and learning process will also be open to modification, as shown in Figure 3.2. Until teachers are ready, attempts at this integration will result only in contrived effort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In the current paradigm, school board actions and politics generally capture the lion's share of school district news. Rarely is the community informed about its teachers&lt;197&gt;or that educators' talents are the backbone of the district. An organization subscribing to quality values will be investing heavily in human development. The fact that teachers are the most valued asset must be continually conveyed to the public. In addition, we need flexibility for decision makers to best decide on the optimal use of human talent. In the current paradigm, contracts and certifications often hamper this flexibility. In applications of TQM to education, the need for flexibility applies most directly to site-based management. Removal of barriers should aid in unleashing optimal motivation.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Long-range strategic quality plans, with five- to eight-year time frames, reflect a constancy of purpose that will support staff confidence in the seriousness of change efforts. Futures scanning will focus on needed paradigm shifts in curriculum and delivery, thus serving as a hedge on continuous improvement of strategies that might have outlived their usefulness. To use an analogy from the automobile world, we might be trying to improve fuel efficiency of gasoline engines long after batteries, or solar power, or some other future sources of power become available. We don't want to miss a potential breakthrough. In schools today, a great deal of achievement and attendance data is collected, but little is used in systematic decision making. By the sustaining phase of a quality program, evidence would reveal that data drive decisions and trends show that things are getting better. At a minimum, this calls for consistency in data collection so that comparability is possible. By this final stage, there should be solid data to prove that in schools and districts that adopt TQM, fewer funds have to be spent in rework, such as retention, compensatory programs, special education, and other such programs. Less rework spending&lt;197&gt;this has been a common finding in most industries on a quality journey.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he deployment plan, with all its coordination for quality, should keep customers&lt;197&gt;students, parents, business, and the community&lt;197&gt;informed and appreciative of the complex challenges that educators face. As people in the community become aware of other quality efforts in business and government, they should have a heightened awareness and delight in the efforts undertaken by educator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Conclusion</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CHAP. TITLE]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Conclusion: Ways of Knowing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ext]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homas Jefferson and John Dewey both looked beyond economic necessity when they called for the full development of American citizens. Economically, however, agrarian and industrial societies needed few well-educated people. In fact, it has been suggested that too many fully developed individuals are obstacles in an industrial society (Goodlad 1979). The need today for the development of intellectual capital, or human resource development, is not voiced because we are at the peak of the human potential movement. Rather, we hear calls for higher-order learning because people who possess these skills are necessary for our economic survival in an increasingly complex and competitive technological world. In the future, the prosperity of countries will depend on their ability to create value through people, not by a mere husbanding of resources and technologie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Quality, as explained by W. Edwards Deming, at a deep level of understanding and application, can begin to serve as a vehicle for any organization to create value through people. Quality isn't a quick fix&lt;197&gt;the simple application of Deming's famous fourteen points. The quick fix is a common American mindset, as reflected in the criticism that TQM is already receiving. Newsweek (1992) recently conveyed in a headline, "Faced with Hard Times, Business Sours on Total Quality Management." Human Resource Magazine (Liebman 1992) begins a story, "After several hundred thousand dollars and 18 months of analysis, meetings, and recommendations, a midwest company suspended its TQM efforts. Its CEO actively supported the process . . . yet concluded that he had missed the boat."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Rather than seeing TQM as a quick fix, I suggest that there is much depth in TQM. The analysis in Chapter 1, as summarized in Figure 1.10, compares the transformations necessary in both workplaces and schools, and contrasts that many-faceted paradigm shift with customary practices. Here, I reemphasize that Deming's views on quality are really his personal way of knowing, or epistemology (a branch of philosophy studying knowing). More important than the fourteen points is a realization that Deming's way of knowing is based on his knowledge of theories of systems, variation, knowledge, and psychology. He is truly a model for educators as they personally understand their own ways of knowing. Personal leadership transformation (Stayer 1990) will need to precede organizational transformation. We need to become more like Deming in developing and consistently using our own ways of knowing.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In the following passage, Persig (1974) speaks of a journey that is akin to the deeper understanding of quality: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I want to talk about another high country now in the world of thought, which in some ways, for me at least, seems to parallel or produce feelings similar to this, and call it the high country of the mind. If all of human knowledge, everything that is known, is believed to be an enormous hierarchical structure, then the high country of the mind is found at the upper-most reaches of this structure in the most general and abstract considerations of all.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Few people travel here. In the high country of the mind one has to become adjusted to the thinner air of uncertainty. . . . Many trails through these high ranges have been made and forgotten since the beginning of time (pp. 111&lt;196&gt;112).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For the creation of value through people that our new economy calls for, leaders must first become comfortable in the high country of the mind. Next, we need to lead expeditions into these peaks. Finally, we need to discover ways for large groups to comfortably live in this new environment. America's educators should play a critical role in this exploration. The transformed school environment should be a series of experiences that give the learner comfort in this new terrain.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Given the shoulds, we also have to realize the stark realities. Findings presented in Chapter 5 indicate massive encampments of educators on the plains with almost no scouting into the high country. Generally, the high country exploration that does take place isn't officially sanctioned. Consequently, we find: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1. Educators have seldom learned beyond facts; thus deep understanding is often absent. This has a direct bearing on skills in curriculum design, explanation for new student learnings, and attributions when students fail. Few experiences are available to give students confidence in the new terrain.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2. Educators are likely to be System 1 thinkers, using a way of knowing that works well on the plains. They are unlikely to realize the limits of the System 1 paradigm, which may allow for using the words of System 4 without any congruence between words and actions. Perhaps this is why Deming asserts that wisdom, which he defines as the application of knowledge through philosophy or the correspondence of words and actions, is rare.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3. Educators have few ways of learning. Little evidence exists that teachers have the job skills or predispositions to act as a learning community in either their individual or collective roles. Thus teachers currently don't have the skills that easily foster a transition into mountain climbing. Activities like school-based management and site-based decision making may make life better on the plains, but they probably will not get educators into the mountain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hese stark realities set a challenging task for educational leaders who can see the need for schools to create comfort in the high country of the mind. The deployment matrix shown in Figure 7.1 offers some considerations for the educational leader embarking on the quality journey. Central to success on this journey is the leadership transformation from an old, comfortable management paradigm; a realization of the need for dramatically different core technologies in education; and the careful work in human resource development. The leader truly has a developmental challenge to overcome customary practices, because the sincere and committed efforts of today's educators are not creating the type of learners needed for the future. In meeting the developmental challenge, the National Board of Professional Teaching Standards (1991) offers a set of world-class standards that seem to prepare educators well for the high country of the mind (see Appendix C). Several respected educators (Wiggins 1991, Wilson and Wineburg in press) have suggested it would be best for encampments, not individuals, to attain the standards. The leader's task is to create systems that allow for this growth at the school site.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School leaders can be aided on their quality journey by finding fellow travelers to the high country&lt;197&gt;both educators and leaders from other organizations in all sectors of the community. Figure 8.1 contrasts characteristics of fellow travelers on the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____________________________________________________________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Insert Fig. 8.1 about here&lt;197&gt;fellow traveler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____________________________________________________________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journey. Good, solid companions can offer much support, whereas ill-prepared companions may greatly hamper your progress on the journey.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QM, like any other innovation, can be undertaken for its own sake when it's in vogue or because it's suggested by business leaders. But lukewarm attempts will fail. The leader must have a deep-seated belief that life on the plains will lead to extinction and that it is the job of leaders to lead their people out of the crisis. This passionate conviction will give leaders the courage to lead the expeditions in the high country. Although this may be a tough course, it certainly is not void of pleasure and satisfaction. Many of the high country experiences that are present at birth&lt;197&gt;curiosity, joy in learning, intrinsic motivation&lt;197&gt;atrophy during life on the plains. Restoring these qualities in people and organizations can be satisfying.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It sounds heady that we should live in the high country of the mind. But this is the foundation for the TQM movement. TQM isn't a rote recipe. Rather, it is based on individual understanding and application of a profound knowledge. TQM exists in an environment where theory guides action; where there is a correspondence between words and actions&lt;197&gt;in other words, wisdom. Schools need to become centers of wisdom in this new age, ensuring that students graduate with more than heads full of inert facts. As educational leaders, we need a vision of the capacity of TQM in its many facets that leads to the transformation of our schools. Without this vision, we will stay living on the plains in an increasingly hostile environment.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Reference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Ref. style: hang indent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Alverno College. (November 1990). "Expected Learning Outcomes." Paper presented at a visitation day, Alverno College, Milwaukee, Wisconsin.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Anderson, C. (1987). "Strategic Teaching in Science." In Strategic Teaching and Learning: Cognitive Instruction in the Content Areas, edited by B.F. Jones, A.S. Palincsar, D.S. Ogle, and E.G. Carr. Alexandria, Va.: ASCD.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Anderson, C.W., and K.J. Roth. (1989). "Teaching for Meaningful and Self-Regulated Learning of Science." In Advances in Research on Teaching, edited by J. Brophy. Greenwich, Conn.: JAI Press, Inc.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Apple Computer, Inc. (1992). Newton Technology. Cupertino, Calif.: Apple Computer, Inc.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Arons, A. (1985). "Critical Thinking and the Baccalaureate Curriculum." Liberal Education 71, 2: 141&lt;196&gt;157.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Ball, D.L. (1990). "The Mathematical Understandings That Prospective Teachers Bring to Teacher Education." Elementary School Journal 90: 449&lt;196&gt;460.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Ball, D.L. (1988). "Knowledge and Reasoning in Mathematical Pedagogy: Examining What Prospective Teaching Bring to Teacher Education." Unpublished doctoral diss., Michigan State University, East Lansing.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Ball, D.L., and G.W. McDiarmid. (1990). "The Subject-Matter Preparation of Teachers." In Handbook of Research on Teacher Education (pp. 437&lt;196&gt;449), edited by W.R. Houston. New York: Macmillan.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Barker, J.A. (1990). The Power of Vision, Discovering the Future Series. (Videotape). Burnsville, Minn.: Charthouse International Learning Corp.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Basseches, M. (1984). Dialectical Thinking and Adult Development. Norwood, N.J.: Ablex Publishing Corp.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Baumrind, D. (1971). "Current Patterns of Parental Authority." Developmental Psychology Monograph 4, 1, Pt. 2.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Baumrind, D. (1987). "A Developmental Perspective on Adolescent Risk Taking in Contemporary America." In Adolescent Social Behavior and Health, edited by C. Irwin, Jr. San Francisco: Jossey-Bas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Beck, I. (1978). An Analysis of Dimensions That Affect the Code Breaking Abilities in Eight Beginning Reading Programs. Washington, D.C.: National Institute of Education. (ERIC 155-585).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Belenky, M.B., B.McV. Clinchy, N. Goldberger, and J.R. Tarule. (1986). Women's Ways of Knowing: The Development of Self, Voice, and Mind. New York: Basic Book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Berreth, D., A. Crawford, A. Curran, and S. Nicklas. (1992). Restructuring: Reflections of Practitioners. Report of the 1992 ASCD Restructuring Forums. Alexandria, Va.: ASCD.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Brown, M.G. (1992). Baldrige Award Winning Quality: How to Interpret the Malcolm Baldrige Criteria, 2nd ed. Milwaukee, Wisc.: American Society for Quality Control Quality Pres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Bruner, J. (1962). On Knowing: Essays for the Left Hand. Cambridge, Mass.: Harvard University Pres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Buckman, J., and Z. Sharp-Burk. (1992). The Partners for Quality Education Initiative Report. St. Paul: Minnesota Academic Excellence Foundation.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Cohen, M. (1988). Restructuring the Education System: Agenda for the 1990s. Washington, D.C.: National Governors' Association.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Community Quality Coalition, World Center for Community Excellence, 1006 State St., Erie, PA 16501. Phone: (814) 456-9223.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Covey, S.R. (1989). The Seven Habits of Highly Effective People. New York: Simon and Schuster.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Darling-Hammond, L., and A.L. Goodwin. (1993). "Progress Toward Professionalism in Teaching." In Challenges and Achievements of American Education, edited by G. Cawelti. 1993 Yearbook of the Association for Supervision and Curriculum Development. Alexandria, Va.: ASCD.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Deci, E.L., and Ryan, R.M. (1985). Intrinsic Motivation and Self-Determination in Human Behavior. New York: Plenum Pres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Deming, W.E. (1986). Out of the Crisis. Cambridge, Mass.: MIT Center for Advanced Engineering Study.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Deming, W.E. (June 2&lt;196&gt;5, 1992). Leadership for the Transformation in the New Economic Age. A Four-Day Intensive Seminar, St. Louis, Mo. [Manuscript submitted for publication].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Dweck, C.S. (1986). "Motivational Processes Affecting Learning." American Psychologist 41, 10: 1040&lt;196&gt;1048.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Doyle, W. (1986). "Classroom Organization and Management." In Handbook of Research on Teaching (pp. 392&lt;196&gt;431), edited by M.C. Wittrock. New York: Macmillan.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EPIE Institute. (1976). National Study of the Nature and Quality of Instructional Materials: Materials Most Often Used by Teachers and Learners. Report No. 76. Watermill, N.Y.: EPIE Institute.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Faced with Hard Times, Business Sours on Total Quality Management." Newsweek. (August 1992).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Forrester, J. (June 12, 1991). "System Dynamics&lt;197&gt;Adding Structure and Relevance to Pre-College Education." Pre-College Education D-4227-1: 1&lt;196&gt;16. (Cambridge, Mass.: Massachusetts Institute of Technology; Phone: 617-253-1574).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Fullan, M.G. (1991). The New Meaning of Educational Change. New York: Teachers College Pres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Garvin, D.A. (November/December 1991). "How the Baldrige Award Really Works." Harvard Business Review 69, 6: 80&lt;196&gt;93.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Gilhool, T.F., F.J. Laski, and S.F. Gold. (1987). "A Legal Duty to Provide Effective Schooling." Counterpoint 8, 2: 4.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Glickman, C.D. (1986). "Developing Teacher Thought." Journal of Staff Development 7, 1: 6&lt;196&gt;21.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GOAL/QPC. (1989a). The Memory Jogger: A Pocket Guide of Tools for Continuous Improvement. Methuen, Mass.: GOAL/QPC. (Telephone: 508-685-3900).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GOAL/QPC. (1989b). The Memory Jogger Plus+TM: Featuring the Seven Management and Planning Tools. Methuen, Mass.: GOAL/QPC.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GOAL/QPC Research Committee. (1991). Quality Function Deployment: Advanced QFD Application Articles. 1990 Research Report. Methuen, Mass.: GOAL/QPC.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Goodlad, J.I. (1979). What Schools Are For. Bloomington, Ind.: Phi Delta Kappa Educational Foundation.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Goodlad, J.I. (1983). A Place Called School. New York: McGraw- Hill.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Goodlad, J.I. (1990). Teachers For our Nation's Schools. San Francisco: Jossey-Bas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Goodman, K.S., P. Shannon, Y.S. Freeman, and S. Murphy. (1988). Report Card on Basal Readers. Katonah, N.Y.: Richard C. Owen Publisher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Grossen, B., and D. Carnine. (1990). "Generalization and Transfer of Reasoning Skills." Unpublished manuscript.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Harvey, O.J. (Dec. 1970). "Beliefs and Behavior; Some Implications for Education." Science Teacher 37: 10&lt;196&gt;14.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Harvey, O.J., D.E. Hunt, and H.M. Schroder. (1961). Conceptual Systems and Personality Organization. New York: Wiley.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Hofmeister, A., S. Engelmann, and D. Carnine. (1989). "Developing and Validating Science Education Videodiscs." Journal of Research in Science Teaching 26: 665&lt;196&gt;677.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Jacobs, H.H. (Ed.). (1989). Interdisciplinary Curriculum: Design and Implementation. Alexandria, Va.: ASCD.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Jenkins, J.R., M.L. Stein, and J.R. Osborn. (1981). "What Next After Decoding? Instruction and Research in Reading Comprehension." Exceptional Education Quarterly 2, 1: 27&lt;196&gt;40.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Joyce, B., with B. Showers. (1992). Minnesota Business Partnership Education Quality Task Force Report from Academic Agenda Subcommittee. Minneapolis: Minnesota Business Partnership.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Kearns, D.T. (April 20, 1988). "A Business Perspective on American Schooling." Education Week 32.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Kitchner, K.S. (1986). "The Reflective Judgment Model: Characteristics, Evidence, and Measurement." In Adult Cognitive Development: Methods and Models (pp.76&lt;196&gt;91), edited by R.A. Mines and K.S. Kitchner. New York: Praeger.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Liebman, M.S. (September 1992). "Getting Results from TQM." Human Resource Magazine 35&lt;196&gt;38.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McCaslin, M., and T.L. Good. (1992). "Compliant Cognition: The Misalliance of Management and Instructional Goals in Current School Reform." Educational Researcher 21, 3: 4&lt;196&gt;16.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Minnesota Business Partnership. (March 1991). An Education Agenda for Minnesota: The Challenge to Our Communities and Schools. Minneapolis: Minnesota Business Partnership, IDS Center.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Minnesota Business Task Force. (December 1992). Minnesota Business Partnership Education Quality Task Force Report from Academic Agenda Subcommittee. Minneapolis: Minnesota Business Partnership.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Minnich, E.K. (1990). Transforming Knowledge. Philadelphia: Temple University Pres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Morehouse, R.E., R. Schenkat, and D. Battaglini. (1991). "Confidence in Content Through Conceptual Change." Journal of Staff Development 12, 2: 34&lt;196&gt;38.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Murphy, P.D., and M.M. Brown. (1970). "Conceptual Systems and Teaching Styles." American Educational Research Journal 7, 4: 529&lt;196&gt;540.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National Board of Professional Teaching Standards. (1991). Proposed Teaching Standards. Washington, D.C.: Author.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Newman, J.H., Cardinal. (1973). The Idea of a University. Westminster, Md.: Christian Classics. [Originally published 1851].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Paris, S., T. Lawton, J. Turner, and J. Roth. (1991). "A Developmental Perspective on Standardized Achievement Testing." Educational Researcher 20, 5: 12&lt;196&gt;20.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Paul, R., A.J.A. Binker, K. Jensen, and H. Kreklau. (1987). Critical Thinking Handbook: 4th&lt;196&gt;6th Grades: A Guide for Remodelling Lesson Plans in Language Arts, Social Studies, and Science. Rohnert Park, Calif.: Sonoma State University's Center for Critical Thinking and Moral Critique.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Perkins, D. (1991). Schools of Thought: The Necessary Shape of Education. [Manuscript submitted for publication].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Perkins, D.N. (1992). "Classrooms: The Role of Distributed Intelligence." In Smart Schools, edited by D.N. Perkins. New York: Free Pres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Perry, W.G., Jr. (1981). "Cognitive and Ethical Growth: The Making of Meaning." In Modern American College, edited by A. Chickering. San Francisco: Jossey-Bas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Persig, R.M. (1974). Zen and the Art of Motorcycle Maintenance: An Inquiry into Values. New York: Morrow.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Peters, T.J., and R.H. Waterman, Jr. (1982). In Search of Excellence: Lessons from America's Best Run Companies. New York: Harper and Row.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Pintrich, P.R. (1990). "Implications of Psychological Research on Student Learning and College Teaching for Teacher Education." In Handbook of Research on Teacher Education (pp. 826&lt;196&gt;857), edited by W.R. Houston. New York: Macmillan.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Reger, R. (1965, 1970). School Psychology. Springfield, Ill.: Charles C Thoma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Reich, R. (1991a). "The Real Economy." The Atlantic 267, 2: 35&lt;196&gt; 52.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Reich, R.B. (1991b). The Work of Nations: Preparing Ourselves for 21st Century Capitalism. New York: Random House.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Resnick, L., and D.P. Resnick. (1991). "Assessing the Thinking Curriculum Reform." In Changing Assessments: Alternative View of Aptitude, Achievement, and Instruction, edited by B.R. Gifford and M.C. O'Connor. Boston: Kluwer.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Roth, K. (April 1991). "Slow Nature of Conceptual Change in Disadvantaged Students." Paper presented at the annual meeting of the American Educational Research Association, Chicago.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Roth, K., K. Peasley, and C. Hazelwood. (1992). Integration from the Student Perspective: Constructing Meaning in Science. East Lansing: Michigan State University, Institute for Research on Teaching.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Sambs, C.E., and R. Schenkat. (May 1987). "Meeting Special Reading Needs in the Regular Classroom." Counterpoint 7, 2: 17.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Sambs, C.E., and R. Schenkat. (1990). "One District Learns About Restructuring." Educational Leadership 47, 7: 72&lt;196&gt;76.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Sarason, S.B. (1990). The Predictable Failure of School Reform: Can We Change the Course Before It's Too Late? San Francisco: Jossey-Bas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Scardamalia, M., C. Bereiter, R.S. McLean, J. Swallow, and E. Woodruff. (1989). "Computer-Supported Intentional Learning Environments." Journal of Educational Computing Research 5, 1: 51&lt;196&gt;68.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Schenkat, R. (February 7, 1987). "A New View of Content and Student Evaluation." Paper presented at Eau Claire Area Reading Council, University of Wisconsin-Stout.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Schenkat, R. (November 16, 1988). "The Promise of Restructuring for Special Education." Education Week 36.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Schenkat, R.J., and D. Battaglini. (1980). "Special Education as a Great Experiment." Education Unlimited 5: 18&lt;196&gt;21.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Schenkat, R.J., D. Battaglini, and S.W. Rosen. (1985). It Stands to Reason: The Rationale and Implementation of a Development-Based, Liberal Arts Oriented, Teacher-Education Program. Reno, Nev.: Counterpoint Communications Company. (ED 263 059)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Schenkat, R., S. Sievers, and C. Goplen. (1991). "Beyond the Structure Imposed by Basal Reading Curriculum." Unpublished manuscript, Winona, Minn.: Public School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Schenkat, R., and K. Tyser. (1986). "The Challenge of Teaching Higher Order Thinking Skills." Journal of Staff Development 7, 1: 22&lt;196&gt;34.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he Secretary's Commission on Achieving Necessary Skills. (1991). What Work Requires of Schools: A SCANS Report for America 2000. Washington, D.C.: U.S. Department of Labor.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Senge, P. (1990). The Fifth Discipline: The Art and Practice of the Learning Organization. New York: Doubleday.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Shannon, P. (1987). "Commercial Reading Materials: A Technological Ideology and the Deskilling of Teachers." Elementary School Journal 87, 3: 307&lt;196&gt;329.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Shulman, L. (1986). "Those Who Understand: Knowledge Growth in Teaching." Educational Researcher 15, 2: 4&lt;196&gt;14.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Shulman, L. (September 1987). "Assessment for Teaching: An Initiative for the Profession." Phi Delta Kappan 38&lt;196&gt;44.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Shulman, L. (April 1991). "Overcoming the `Apprenticeship of Observation': Fostering Conceptual Change in the Teacher Education Classroom." Paper presented at the meeting of the American Educational Research Association, Chicago.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Slavin, R.E., and N.A. Madden. (February 1989). "What Works for Students at Risk: A Research Synthesis." Educational Leadership 46, 5: 4&lt;196&gt;13.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Smith. M. (1991). "Put to the Test: The Effects of External Testing on Teachers." Educational Researcher 20, 5: 8&lt;196&gt;11.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Spady, W.G., and K.J. Marshall. (1991). "Beyond Traditional Outcome-Based Education." Educational Leadership 49, 2: 67&lt;196&gt;72.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Stampen, J.O. (Winter 1987). "Improving the Quality of Education: W. Edwards Deming and Effective Schools." Contemporary Education Review 3, 3: 423&lt;196&gt;433.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Stayer, R. (November/December 1990). "How I Learned to Let My Workers Lead." Harvard Business Review 68, 6: 66&lt;196&gt;83.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Stevenson, H.W., and J.W. Stigler. (1992). The Learning Gap: Why Our Schools Are Failing and What We Can Learn from Japanese and Chinese Education. New York: Summit Book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Stigler, J.W. (1987). "An Analysis of Addition and Subtraction Word Problems in U.S. and Soviet Elementary Mathematics Textbooks." Unpublished manuscript. Chicago: University of Chicago.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he Teacher Assessment Project. (1990). Assessing the Teaching of Literacy in the Elementary Grades: Project Overview. Technical Report No. L1. Stanford, Calif.: School of Education, Stanford University.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offler, A. (1990). Powershift: Knowledge, Wealth, and Violence at the Edge of the 21st Century. New York: Bantam Books.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Tyson Berstein, H., and A. Woodward. (1989). "Why Students Aren't Learning Very Much From Textbooks." Educational Leadership 47, 3: 14&lt;196&gt;17.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UAW/AMMO. (1991). "Making Quality Our Right." (Entire Issue). UAW/AMMO 27, 8: 1&lt;196&gt;23. (Detroit, Mich.: International Union, United Automobile, Aerospace and Agricultural Implement Workers of America).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Walton, M. (1986). The Deming Management Method. New York: Dodd, Mead.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Walton, M. (1991). Deming Management at Work. New York: Putnam.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Weick, K. (1976). "Educational Organizations as Loosely Coupled Systems." Administrative Science Quarterly 21: 1&lt;196&gt;19.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Wiggins, G. (November 1991). Personal Conversation at Assessment Conference. Bloomington, Minn.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Wilson, S.M., and S.S. Wineburg. (in press). "Wrinkles in Time and Place: Using Performance Assessment to Understand the Knowledge of History Teachers." American Educational Research Journal.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Wineburg, S.S. (1991). "On the Reading of Historical Texts: Notes on the Breach Between School and Academy." American Educational Research Journal 28: 495&lt;196&gt;519.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Wineburg, S.S., and S.M. Wilson. (1988). "Models of Wisdom in the Teaching of History." Phi Delta Kappan 70, 1: 50&lt;196&gt;58.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Woodward, A., P. Komoski, and P. Kenneth. (1987). "The Imperative for Learner Verification and Revision." Counterpoint 8, 2: 4.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Woodward, G., and R. Schenkat. (August 1989). An Investigation of Methods Used to Identify the Handicapped Learner. Final Report of a Research Proposal, to the Minnesota Department of Education, Special Education Section. Winona, Minn.: Hiawatha Valley Special Education Cooperative, Winona Independent School District #861.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t xml:space="preserve">Zeichner, K., and B. Tabachnik. (1981). "Are the Effects of University Teacher Education Washed Out by School Experience?" Journal of Teacher Education 32, 3: 7&lt;196&gt;11. </w:t>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spacing w:lineRule="atLeast" w:line="320"/>
        <w:rPr>
          <w:rFonts w:ascii="Times New Roman" w:hAnsi="Times New Roman" w:cs="Times New Roman"/>
          <w:sz w:val="32"/>
          <w:szCs w:val="32"/>
        </w:rPr>
      </w:pPr>
      <w:r>
        <w:rPr>
          <w:rFonts w:cs="Times New Roman" w:ascii="Times New Roman" w:hAnsi="Times New Roman"/>
          <w:sz w:val="32"/>
          <w:szCs w:val="32"/>
        </w:rPr>
      </w:r>
    </w:p>
    <w:p>
      <w:pPr>
        <w:pStyle w:val="Body"/>
        <w:rPr>
          <w:rFonts w:ascii="Times New Roman" w:hAnsi="Times New Roman" w:cs="Times New Roman"/>
          <w:sz w:val="32"/>
          <w:szCs w:val="32"/>
        </w:rPr>
      </w:pPr>
      <w:r>
        <w:rPr>
          <w:rFonts w:cs="Times New Roman" w:ascii="Times New Roman" w:hAnsi="Times New Roman"/>
          <w:sz w:val="32"/>
          <w:szCs w:val="3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enev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idden0">
    <w:name w:val="Hidden0"/>
    <w:qFormat/>
    <w:rPr>
      <w:rFonts w:ascii="Helvetica" w:hAnsi="Helvetica" w:cs="Helvetica"/>
      <w:color w:val="000000"/>
      <w:position w:val="0"/>
      <w:sz w:val="24"/>
      <w:sz w:val="24"/>
      <w:szCs w:val="24"/>
      <w:vertAlign w:val="baseline"/>
      <w:em w:val="none"/>
    </w:rPr>
  </w:style>
  <w:style w:type="character" w:styleId="DefaultSS">
    <w:name w:val="Default SS"/>
    <w:qFormat/>
    <w:rPr>
      <w:rFonts w:ascii="Geneva" w:hAnsi="Geneva" w:cs="Geneva"/>
      <w:color w:val="000000"/>
      <w:position w:val="0"/>
      <w:sz w:val="18"/>
      <w:sz w:val="18"/>
      <w:szCs w:val="18"/>
      <w:vertAlign w:val="baseline"/>
      <w:em w:val="none"/>
    </w:rPr>
  </w:style>
  <w:style w:type="character" w:styleId="FootnoteIndex">
    <w:name w:val="Footnote Index"/>
    <w:qFormat/>
    <w:rPr>
      <w:rFonts w:ascii="Helvetica" w:hAnsi="Helvetica" w:cs="Helvetica"/>
      <w:color w:val="000000"/>
      <w:sz w:val="24"/>
      <w:szCs w:val="24"/>
      <w:vertAlign w:val="superscript"/>
      <w:em w:val="none"/>
    </w:rPr>
  </w:style>
  <w:style w:type="character" w:styleId="Hidden2">
    <w:name w:val="Hidden2"/>
    <w:qFormat/>
    <w:rPr>
      <w:rFonts w:ascii="Helvetica" w:hAnsi="Helvetica" w:cs="Helvetica"/>
      <w:color w:val="000000"/>
      <w:position w:val="0"/>
      <w:sz w:val="24"/>
      <w:sz w:val="24"/>
      <w:szCs w:val="24"/>
      <w:vertAlign w:val="baseline"/>
      <w:em w:val="none"/>
    </w:rPr>
  </w:style>
  <w:style w:type="character" w:styleId="Hidden3">
    <w:name w:val="Hidden3"/>
    <w:qFormat/>
    <w:rPr>
      <w:rFonts w:ascii="Times New Roman" w:hAnsi="Times New Roman" w:cs="Times New Roman"/>
      <w:color w:val="000000"/>
      <w:position w:val="0"/>
      <w:sz w:val="32"/>
      <w:sz w:val="32"/>
      <w:szCs w:val="32"/>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4"/>
      <w:lang w:val="en-US" w:eastAsia="en-US" w:bidi="en-US"/>
    </w:rPr>
  </w:style>
  <w:style w:type="paragraph" w:styleId="DefaultTB">
    <w:name w:val="Default TB"/>
    <w:qFormat/>
    <w:pPr>
      <w:widowControl w:val="false"/>
      <w:autoSpaceDE w:val="false"/>
      <w:bidi w:val="0"/>
      <w:spacing w:lineRule="atLeast" w:line="240"/>
    </w:pPr>
    <w:rPr>
      <w:rFonts w:ascii="Helvetica" w:hAnsi="Helvetica" w:eastAsia="Times New Roman" w:cs="Helvetica"/>
      <w:color w:val="000000"/>
      <w:sz w:val="24"/>
      <w:szCs w:val="24"/>
      <w:lang w:val="en-US" w:eastAsia="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tLeast" w:line="280"/>
      <w:jc w:val="center"/>
    </w:pPr>
    <w:rPr>
      <w:rFonts w:ascii="Helvetica" w:hAnsi="Helvetica" w:cs="Helvetica"/>
      <w:b/>
      <w:bCs/>
      <w:color w:val="000000"/>
      <w:sz w:val="28"/>
      <w:szCs w:val="28"/>
      <w:lang w:val="en-US" w:eastAsia="en-US" w:bidi="en-US"/>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4"/>
      <w:lang w:val="en-US" w:eastAsia="en-US" w:bidi="en-US"/>
    </w:rPr>
  </w:style>
  <w:style w:type="paragraph" w:styleId="Footer">
    <w:name w:val="Footer"/>
    <w:basedOn w:val="Normal"/>
    <w:pPr>
      <w:widowControl w:val="false"/>
      <w:autoSpaceDE w:val="false"/>
      <w:spacing w:lineRule="atLeast" w:line="240"/>
      <w:jc w:val="center"/>
    </w:pPr>
    <w:rPr>
      <w:rFonts w:ascii="Helvetica" w:hAnsi="Helvetica" w:cs="Helvetica"/>
      <w:i/>
      <w:iCs/>
      <w:color w:val="000000"/>
      <w:lang w:val="en-US" w:eastAsia="en-US" w:bidi="en-US"/>
    </w:rPr>
  </w:style>
  <w:style w:type="paragraph" w:styleId="Footnote">
    <w:name w:val="Footnote Text"/>
    <w:pPr>
      <w:widowControl w:val="false"/>
      <w:autoSpaceDE w:val="false"/>
      <w:bidi w:val="0"/>
      <w:spacing w:lineRule="atLeast" w:line="240"/>
    </w:pPr>
    <w:rPr>
      <w:rFonts w:ascii="Helvetica" w:hAnsi="Helvetica" w:eastAsia="Times New Roman" w:cs="Helvetica"/>
      <w:color w:val="000000"/>
      <w:sz w:val="20"/>
      <w:szCs w:val="20"/>
      <w:lang w:val="en-US" w:eastAsia="en-US" w:bidi="en-US"/>
    </w:rPr>
  </w:style>
  <w:style w:type="paragraph" w:styleId="Hidden1">
    <w:name w:val="Hidden1"/>
    <w:basedOn w:val="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1:32:00Z</dcterms:created>
  <dc:creator>Randy  Schenkat</dc:creator>
  <dc:description/>
  <cp:keywords/>
  <dc:language>en-US</dc:language>
  <cp:lastModifiedBy>Randy  Schenkat</cp:lastModifiedBy>
  <dcterms:modified xsi:type="dcterms:W3CDTF">2010-03-04T21:32:00Z</dcterms:modified>
  <cp:revision>2</cp:revision>
  <dc:subject/>
  <dc:title>Chpt 6</dc:title>
</cp:coreProperties>
</file>