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Introduction: The Quality Connection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text]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Total Quality Management (TQM), the synchronization of quality principles across an organization, holds many answers to the challenges educators face. It helps us see our problems as difficulties within systems and not with people. In our educational systems, teachers are often held prisoners in intellectually void cells; true learning communities are rare. The processes used in day-to-day instruction, such as rote learning and performance-derived self-concepts, fall far short of the state of the art of effective teaching. Systemic barriers continue to rob teachers of their pride in workmanship; and the authoritarian, hierarchical processes used by leadership are contrary to TQM practice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TQM also helps us see solutions in a comprehensive, big picture. It allows us to make connections with many of the contemporary findings regarding educational excellence. Constancy of purpose allows school districts or local schools to come up with timelines for solutions and thus to realistically allow for meaningful change. Also, TQM solutions can be shared with leaders from all sectors of the community and conveyed to all community members. The solutions are understandable.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A = Understanding and Embracing Total Quality Management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It is my intent to present TQM principles in a format that makes TQM accessible to educational leaders. The book is based heavily on the work of W. Edwards Deming and many of his key ideas, including his insistence that: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 Over 90 percent of the problems are with system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 Organizations need a constancy of purpose.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 A profound knowledge of systems, variation, knowledge, and psychology must guide an organization.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 Leadership will get us out of the crisi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Another important source of the ideas in this book is the Malcolm Baldrige Award criteria. The popular criteria can serve as guideposts for achieving quality in any organization, including school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A = The Framework for This Book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Chapter 1 introduces the work of W. Edwards Deming and relates his philosophy to critical contemporary education issues, such as self-concept, intrinsic motivation, cooperative learning, problem solving, systems thinking, dealing with ambiguity, and conceptual change. By linking Deming to contemporary educational issues, I point out two challenges that TQM brings to educators. First, we face the significant changes that any organization undergoes as it switches from a customary management style to TQM. Second, using a business metaphor, we have to completely retool "mass production" education to a custom-crafting of individual "products." This calls for a new "core technology."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Chapter 2 deals with overcoming educators' resistance to a business model&lt;197&gt;for example, using such business terms as product, customer, supplier, worker, manager, and even system. On the other hand, the chapter notes the similarity between Deming's TQM philosophy and the deep-seated beliefs of most teachers. I describe the changing world economic order and education's critical role in the standard of living. This chapter discusses four reasons for supporting TQM: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 Business educational needs are closely related to a liberal education.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 There is a groundswell of endorsement for TQM in the community.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 Unions are also endorsing TQM.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 TQM helps dignify and unite current educational change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Chapter 3 introduces the Malcolm Baldrige National Quality Award and describes its impact on business in the United States. The Baldrige Award criteria are used in the remainder of the book as concrete ways to apply Deming's thinking to schools. The Baldrige Award is similar to a set of developmental criteria that chronicle the growth of an individual. I have emphasized the leader's role in fostering this development (using the Baldrige criterion, "Leadership").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Chapter 4 examines the new educational "product," or outcome, and points out an almost timeless standard of good education. The real issue isn't coming to clarity on the educational outcome, but rather in understanding why the processes of education have failed us. Educational processes need to be much more interdependent, with the teacher synchronization necessary to foster self-regulated learners. Parents have a role as "suppliers" in learning readiness. The Baldrige criterion discussed here is "Quality Assurance of Products and Service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Chapter 5 highlights the human resource development needs in meeting the national education goals. Teacher job skills are the foundation to common TQM practices of awareness of TQM, quality tools, and group process skills. Evidence leads me to suggest that (1) few teachers have learned content beyond facts, (2) conceptual paradigms affect teacher performance, and (3) K&lt;196&gt;12 schools work poorly as learning organizations for teachers. In Deming terminology, we do not possess the profound knowledge that undergirds our core technologies. Helpful strategies to enhance teacher development are included in the Baldrige criterion, "Human Resources Development and Management."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Chapter 6 describes the remaining Baldrige criteria: "Customer Satisfaction," the "Strategic Quality Plan," "Information and Analysis," and "Quality Results." These criteria are followed by their educational implications. I suggest being guided by a realization that what the student (customer) wants in the short run is not necessarily of long-term value. Also, various parenting styles may be incompatible with the fostering of self-regulated learners. The discussion of Strategic Planning points to the importance of designing in quality over an extended time frame. The section on Information and Analysis gives examples of benchmarking and the value of aggregating and disaggregating data. An examination of Quality Results shows that quality is not caused by serendipity. For instance, much of what we attribute to education could be coincidental, for children who have educationally stimulating home environments. And educators would be well advised to accept that quality will be less expensive in the long run.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Chapter 7 presents and explains a matrix that encompasses three timeframes: the start-up, operation, and sustenance of a TQM program in a school district. The matrix illustrates types of activities that might be undertaken in the seven Baldrige criteria area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The conclusion describes the quality journey in terms of living in a new environment, "the high country of the mind," and relates TQM "profound knowledge" to educational outcome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A = Purposes of the Book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It is my hope that educators will interact with the thoughts throughout this book, with the following purpose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 To understand TQM, primarily through the lens of W. Edwards Deming and the Baldrige Award criteria.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 To see parallels of TQM to educational transformation, while noting the rigor that TQM can add to our education effort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 To develop a personal capacity to interact with confidence with business and community leader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 To discriminate between TQM applications that hold promise and those that could be pitfall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 To envision a new era of education based on economic trends that TQM's application can foster, providing an optimistic future for American education.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 To convey the power of TQM to internal and external stakeholders, gain allies, and begin to shape a TQM plan for your district&lt;197&gt;designing in quality, reallocating resources, and coalescing educators' sentiments about TQM's use.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chpt 1</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The Deming Paradigm and Conceptual Change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text]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U.S. public education is at a crossroads. We can become a centerpiece of American life in the age of intellectual capital, or we can dwindle into a woefully underfunded, irrelevant enterprise. Total Quality Management (TQM) and, especially, the thinking and work of W. Edwards Deming can be useful to American education. The Deming method is based on leadership through understanding, continuous improvement through personal growth and education, constancy of purpose, and elimination of barriers to self-fulfillment. It is also based on a system of profound knowledge, as Deming terms it, built on understanding of theories of systems, variation, knowledge, and psychology.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Deming's approach provides a means for job satisfaction and self-fulfillment, as leaders strive to understand and mitigate the forces of destruction that cause humiliation, fear, defensiveness, and a dependence on extrinsic motivation. In the TQM process, practices such as judging and ranking employees are stopped. TQM seeks to restore intrinsic motivation, self-esteem, dignity, cooperation, curiosity, and joy in learning. This is what schools and learning should be about for both students and teacher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There are quality challenges for American education today. The TQM route offers a direction in answering many educational dilemmas. For instance, it is possible to have caring, well-intended teachers giving their all and yet not attaining the educational results needed. For the most part, problems aren't with individuals, but rather with systems; and people often do not notice the systems. This is Deming's most important point: 90 percent of problems with quality are problems with systems, not with people. Sarason (1990) makes this point concerning the American educational enterprise: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If I intended to convey anything, it is that the traditional model of classroom organization, as well as that of the school and school system, creates rather than dilutes problems that adversely affect or greatly constrict the productivity of all participants in the educational arena. What we have now is not working to anyone's satisfaction (p. 95).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This acknowledgment that problems are in the system is clearly illustrated by Fullan's (1991) description of the typical classroom: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The picture is one of limited development of technical culture: teachers are uncertain about how to influence students, especially about noncognitive goals, and even about whether they are having an influence; they experience students as individuals in specific circumstances who, taken as a classroom of individuals, are being influenced by multiple and differing forces for which generalizations are not possible; teaching decisions are often made on pragmatic trial-and-error grounds with little chance for reflection or thinking through the rationale; teachers must deal with constant and daily disruptions, within the classroom in managing discipline and interpersonal conflicts, and from outside the classroom in collecting money for school events, making announcements, dealing with the principal, parent, central office staff, etc.; they must get through the daily grind; the rewards are having a few good days, covering the curriculum, getting a lesson across, having an impact on one or two individual students (success stories); they constantly feel the critical shortage of time (p. 33).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In this description of classrooms, Fullan points to several systems problems: lack of time, constant disruptions, lack of reward or a sense of influence, and a press for curriculum coverage. TQM helps to ensure that all aspects of the system work in harmony to achieve the primary purpose of the system: learning. Schools have the same characteristics as most organizations, with many factors that reduce or suboptimize the goal attainment.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Deming's (1986) fourteen points for quality management (Figure 1.1) are becoming well known. Since 1980, with airing of the National Broadcasting Corporation's TV documentary If Japan Can, Why Can't We? Deming has had a dramatic impact on American business. His story is chronicled in many sources (Walton 1991); and within the past year, countless articles have made suggestions for the application of the fourteen points to education.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____________________________________________________________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INSERT Fig. 1.1 about here: DEMING'S fourteen POINTS&lt;197&gt;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____________________________________________________________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It is hard to argue that constancy of purpose, instituting on-the-job training, continuous improvement, and the other eleven points shouldn't be applied to schools. But how do we go about integrating TQM with other educational initiatives, such as performance assessment, outcome-based education, at-risk programming, constructivism, and whole language? The implementation of any of these initiatives can seem overwhelming in its own right. The question is not whether to implement TQM or an innovation such as performance-based assessment. In fact, the TQM process enhances the probability of success of proven innovative strategies. I have seen an extensively conceived school transformation project embodying all of these initiatives sputter because it failed to attend to necessary supporting concepts of TQM (Sambs and Schenkat 1990).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The approach I have chosen presents Deming beyond the framework of the common list of the fourteen points. The Deming approach is a congruent set of assumptions, beliefs, attitudes, and practices that is truly a paradigm shift, in the terminology popularized by futurist Joel Barker (1990). Deming has changed the rules of how the organization plays the game by constructing a new set of shared assumptions. TQM is an integrated, holistic world view or a paradigm that is much out of sync with the actions of our society at large and, especially, with American education today. We need to build and support an environment that consistently affirms, supports, and enacts this TQM paradigm.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When I first saw Deming's fourteen points related to education in an article by Jacob Stampen (1987), I immediately saw application. But I did not see Deming's points as a total system of thought calling for a many-faceted paradigm shift based on a system of profound knowledge of theories of systems, variation, knowledge, and psychology. My struggle with Deming's thoughts&lt;197&gt;finally seeing them as a significant paradigm change&lt;197&gt;has given me much greater insight into its value for educators. I see his thinking as representative of the deeper understandings that will be needed by educators. These understandings will be needed first by educational leaders as they set the conditions for schools to operate in new paradigm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This struggle has made me realize that many of the educational writings about Deming and his fourteen points were missing some critical deep links that could assist in transforming education. I began to see some of the similarities between the types of thinking that all employees need to apply in TQM organizations and the thinking and paradigms being requested of high school graduates. One specific set of student outcomes is offered by the National Governors' Association (Cohen 1988):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Students need] a substantial knowledge base, as well as higher order cognitive skills. Such skills include: the ability to communicate complex ideas, to analyze and solve complex problems, to identify order and find direction in an ambiguous environment, and to think and reason abstractly. Because workers in the future will experience rapid change . . . students also will be required to develop the capacity to learn new skills and tasks quickly. This will require a thorough understanding of the subject matter and an ability to apply this knowledge in creative and imaginative ways, novel contexts, and in collaboration with others (p. 3).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If we fail to see what is implied in this NGA request for the well-educated graduate and try to apply Deming's fourteen points superficially, we could do more damage than good. For instance, it is quite easy to apply statistical process control to mastery scores on the low-level, multiple-choice items used to assess progress in language arts. However, this may only get us better at bad practice. TQM will do double duty for us as educators by guiding the school organizational transformation and by providing psychological and philosophical insights that parallel outcomes of significance for K&lt;196&gt;12 student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In this book, rather than go over Deming's fourteen points, I discuss twelve themes&lt;197&gt;six task and six individual considerations that underlie workplace and school settings (see Figure 1.2).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____________________________________________________________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Insert Figure 1.2 about here&lt;197&gt;Workplace and School setting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____________________________________________________________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Using these themes, I contrast the different assumptions underlying customary and transformed settings both in the workplace and in school. This new way of looking at Deming's fourteen points should provide a means to promote understanding and communication among school leaders, school staff, business leaders, company employees, and community members in general. In addition, this view of the two settings clearly indicates much-needed changes in learning outcomes if students are to succeed in a transformed work setting.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A = Task Issues of Quality Management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Seen through the theme of task issues (the way work is thought of and done), TQM thinking differs from common management practice in several dimensions: the nature of problems, motivation for the task, time frames, the nature of solutions, human capacities used, and the assessment of results. Figure 1.3 shows task issues, the customary management approach to these issues, and a management approach transformed by TQM.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____________________________________________________________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Insert Fig. 1.3 about here&lt;197&gt;Tasks in the Workplace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____________________________________________________________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B = The Nature of the Problem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Contemporary thinking blames people, regulations, and home situations and usually sees problems in isolation, without connections. Deming believes that fully 85&lt;196&gt;95 percent of all problems are caused by the system. Yesterday's solutions can be seen as today's problems. Also, Deming asserts that all the alleged impediments rolled together make a small bundle compared with the problems that U.S. management has created for itself by such practices as job hopping, emphasis on short-term profits, and management by fear.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B = Motivation for the Task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In common practice, managers believe that employees are motivated by merit ratings and performance evaluations&lt;197&gt;that people have to be enticed into high performance with rewards or punished for low productivity by probations, demotions, layoffs, and so forth. In the transformed setting, we believe that people intrinsically want to do a good job. They take a great deal of pride in workmanship. According to Deming, goals, slogans, performance pay, and incentives actually destroy motivation for doing good work.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B = Time Frame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It is common for quarterly reports to drive American business because there is a continual monitoring of short-term profits. In the new thinking, we realize that there is a tremendous amount of work involved in making the quality transformation. People need constancy of purpose. Leaders must understand that transformation in companies takes from five to ten years. Change must be thought of in longer time frames. Activity cannot be measured by quarterly performance report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B = The Nature of Solution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Today, a solution often is quickly derived, with perhaps only one idea generated. There is a tendency to keep things simple, to depend on authority: What does the boss want? Experts are needed to plan how to implement ideas. In a transformed setting, solutions come from deep understanding and a search for root causes. There is no substitution for knowledge in seeking solutions. We need more complexity&lt;197&gt;more relationships, more sources of information, more angles, and more direction in ambiguous environments. We must generate multiple ideas and implement the idea most likely to improve the situation.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B = Human Capacities Used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Customary practice in the workplace includes one-upmanship, with control and a structured chain of command. Often, task demands call for quick answers by individuals who have difficulty making judgments. In the new work setting, each person has ownership and commitment and shares responsibility in a team. There should be a free flow of dialogue with assumptions suspended, a high degree of collegial regard, and attention to task and personal need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B = Assessing Result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In common practice, we plan and do and go on. There is little reflecting on results; the busy pace just keeps people moving on to the next task that needs planning and doing. In contrast, Deming (1992) identifies the Plan, Do, Study, Act (PDSA) cycle (formerly called the PDCA cycle; Deming substituted "study" for "check"). Workers study results of the task to guide action in a continuous improvement cycle. The PDSA cycle is very much like those cycles taught in education methods courses, which stress planning, teaching, evaluating, and reteaching. It is also like the scientific method, which involves making hypotheses, testing, analyzing, and drawing conclusion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A = Individual Issues in Quality Management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Another way of understanding Deming is to consider the foundation of the successful individual in a TQM organization. Because Deming is a strong proponent of education/training and an organizational learning culture, his thinking differs from common management practice regarding the individual person. These issues include the self as learner; learning from peers/experts; view of self as a person; success, challenge, and failure; change and uncertainty; and security. Figure 1.4 presents individual issues at the workplace, the common management approach to these issues, and a management approach transformed by TQM.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____________________________________________________________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Insert Fig. 1.4 about here&lt;197&gt;The individual in the workplace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____________________________________________________________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B = Self as Learner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How do people at the workplace view themselves as learners and as part of systems? Many people do not recognize ongoing processes at work; they do not look beyond their own niche. In addition, many workers spend their time figuring out what the boss wants. They do not have confidence in their own capacities. In a transformed workplace, the individual needs the capability for systems thinking and for seeing things as moving processes&lt;197&gt;and to continue learning throughout life. Also, individuals must believe in their own capacities and have the self-confidence to use these capacities in a group.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B = Learning from Peers/Expert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In common practice, the expert gives the answer. There is little credence attached to peers' suggestions. In a TQM organization, everyone has ownership of emerging solutions; expertise is shared, and learning is collaborative. People base their solutions on evidence or data, rather than on authority. Much of the synergy in organizations comes from the collective release of human capacitie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B = View of Self as Person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It is customary at the workplace for individuals to see themselves in adversarial relationships with the company. We are driven by a desire to get as much as possible from the company, and we do little without some external pressure. The TQM organization views the individual as one of the company's treasured assets, and people are willing to give of their treasure.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B = Success, Challenge, and Failure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In organizations today, individuals customarily keep tasks simple; people do not relish challenge. They use failure as an opportunity to blame others. In the transformed organization, success is credited to the hard work of teams of people using quality tools such as flow chart, Pareto chart, force field analysis, control charts, affinity diagram, prioritization matrices, and activity network diagram for dealing with challenge and complexity. People solve problems using information, connections, and analysis. They value risk taking and view failure as an opportunity for growth.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B = Change and Uncertainty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Currently, people in many organizations have contradictory attitudes regarding change and certainty. Individuals tend to be rigid or hard wired in their thinking and in denial. People resist change. "What goes around, comes around" is a common adage. This attitude leads to a pendulum theory regarding change: Don't take any change too seriously; it's just a passing fad that will cycle back. Also, certainty prevails: everything can be counted and measured.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In the transformed organization, teamwork calls for an openness to change. Individuals need to restructure or accommodate their thinking and be aware of their blind sides and biases. Openness to change is easier when people see change as the constant. In this view, events are movements of the process and everything is in process. The need for certainty is reduced when one believes, with Deming, that the most important things are unknown or unknowable.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B = Security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In common practice, employees seek security through ironclad contracts, which generally fail to produce that elusive quality. Fear disappears in TQM organizations. Security is a given. Security leads to flexibility. Sustained success is the goal, not guaranteed security.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typesetter: leave some space here]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These comparisons between today's common practices (the predominant management paradigm) and Deming's TQM approach give us a sense of the vast organizational and human resource development changes that companies have to make as they undertake the quality journey.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These comparisons also point out the leadership challenges that exist. They give us an awareness of the personal development issues that teachers face. And they give us, as leaders in education and other business and government organizations, a common ground to understand each other. We have a common language for such TQM topics as continuous improvement, developing teams, and rethinking incentive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A tremendous amount of work is involved in making the quality transformation in any organization. As companies talk about long-term deployment plans, so schools also need to take seriously Deming's recommendation for a five- to ten-year transformation time frame. It also would be counterproductive and wasteful to apply TQM to current school practices because this would only foster the current practice of predominantly low level learning. By all indications, Goodlad's (1983) description of U.S. schools still holds: they are dominated by English/language arts and math with consistent attention to basic facts and skills. As a result, as the Minnesota Business Partnership Education Quality Task Force (1992) found, "64 percent of Minnesota employers said that although today's applicants were as well educated as applicants of 10 years ago, that was no longer good enough for today's business standards. They no longer met the world-class standards of our international business competitor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TQM can be applied in any organization doing any type of task and still not produce the results needed. Auto service centers could spend five years continuously improving carburetor repair, which is useless in an era of fuel-injected engines. Hospitals could get better at blood-letting. Just as auto service centers and hospitals must alter their core technologies to adapt to changing conditions, so must school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As we begin to consider the new core technologies needed, I find it useful to stay with the task and individual themes. This approach allows us to appreciate the similarities between the foundational thinking underlying the transformed workplace and the type of cognitive behavior underlying most of today's learning expectations for K&lt;196&gt;12 students. In the next sections, I use the task and individual themes to compare customary and transformed school setting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A = Task Issues of Quality Education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The nature of the problem, motivation, solutions, and other factors associated with tasks are the same for schools' curriculum and instruction as they are for other organizations. Figure 1.5 shows a comparison between customary and transformed views of tasks in school.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____________________________________________________________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Insert Fig. 1.5, Tasks in School, about here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____________________________________________________________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B = The Nature of the Problem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Customary schools continue to emphasize simple cause and effect examples, which hold little explanatory power in this more complex age. For example, basal readers still have lessons in simple cause and effect activities. Forrester (1991) says, "Education does little to prepare students for succeeding when simple, understandable lessons so often point in exactly the wrong direction in the complex real world." New learning expectations call for students to see connections and links that are far distant in both time and space. Students in transformed schools engage in systems thinking (Senge 1990).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A = Motivation for the Task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Currently, most motivation in school is based on performance and the contingencies surrounding performance, such as grades, teacher approval, and privileges. The transformed school needs to maintain what Deming believes is each individual's birthright. Deming (1992) states, "One is born with intrinsic motivation, self-esteem, dignity, a sense of cooperation, curiosity, and joy in learning. These attributes are high in the beginning of life, but are gradually crushed by the forces of destruction." Deming suggests that the forces of destruction start with grades and gold stars in school. Deming's observations are corroborated by the extensive research on motivation of Deci and Ryan (1985) and Dweck (1986).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A = Time Frame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In common school practice, time frames revolve around numbers of chapters or units to be completed by the end of the year. Dividing the number of weeks in the school year by the number of chapters generally sets a grueling pace because of a "systems"-imposed, content-coverage mania.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The transformed school site is informed by research that is revealing the importance of constancy of purpose in student learning. Kathy Roth and coworkers (1992) chronicle the slow nature of conceptual change in important areas. These researchers describe disadvantaged students coming to appreciate what science means and what personal power is afforded by thinking like a scientist. Teachers need to have overall guiding themes that are carefully orchestrated and supportive of a subtle student growth throughout the school year (Wineburg and Wilson 1988). This intellectual change must be consistently supported and nurtured over years. Classrooms can't be isolated; faculties must collectively work to foster student development that spans more than one school year or other arbitrary chunks of time.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B = The Nature of Solution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Schools currently give students little opportunity to learn problem-solving techniques. The type of problem solving that schools do encourage generally comes from the obvious application of a principle recently taught to a particular situation. This is a type of "near transfer" (Perkins 1992) or application that is much simpler than the solution sets needed for today's problems. In the transformed school, solutions to problems need to consider the complexity and ambiguity of life today&lt;197&gt;or, for that matter, to consider ambiguity in our past. For instance, who fired the first shot in the American Revolution? A thoughtful solution can only convey uncertainty because historical evidence leaves the matter in doubt. More important, students develop a sense that solutions are not always pat answer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B = Human Capacities Used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The predominant human capacity used in today's schools is still remembering. Even cooperative groups, when used, generally involve students' coaching each other in remembering. In the transformed school, learning is not just remembering, but is seen from a social construction point of view. Students make meaning from group stimulation and interaction in a free flow of meaning. Students need to be open to new ideas and also facile in employing criteria and conventions that validate ideas and reasoning. David Perkins (1992) fully discusses the idea of distributed intelligence*: "The work of the world gets done in groups! People think and remember socially, through interaction with other people, sharing information and perspectives and developing ideas" (p. 134).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B = Assessing Result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Currently, the results of most learning tasks are grades students receive when they take textbook tests or meet narrow behavioral objectives. Procedures are standardized, and we are comfortable with the lack of ambiguity. In the transformed school, the outcomes of learning need to be understanding, relating, and applying knowledge in problem solving. Perkins (1992) asserts that without an understanding of a topic, students find that the active use of knowledge of the topic comes hard. The rub here is that we have seldom contemplated that our understanding of understanding is incomplete. Our current struggles with authentic assessments are causing us to address this challenge. In addition, learning should generate new learning in a recursive cycle, similar to the PDSA cycle. This could be a true assessment of "learning how to learn."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A = Individual Issues of Quality Education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Just as customary business management has outmoded ways of viewing the individual, so do our schools today. Do students view themselves as learners? Are they encouraged to learn from their peers, and do they know how to work effectively in groups? How do they obtain self-validation and a feeling of security? In the following sections, I compare the customary and transformed school setting from the perspective of demands on the individual student. Figure 1.6 summarizes these view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____________________________________________________________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Insert Fig. 1.6 about here&lt;197&gt;individual in school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____________________________________________________________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B = Self as Learner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In schools today, many students see the learning act as accumulating as much information as possible. The students try to figure out what the teacher wants. A good memory is crucial. Other students, according to Roth (cited in Anderson 1987), try to make sense of their readings but expect the text to confirm their prior knowledge. They read texts to basically verify and add details to what they already know.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In the transformed school site, the learners will need the practice of learning to reconcile the text and other information sources with their prior knowledge. This cognitive conflict will often be resolved by the students' changing their misconceptions in favor of more powerful, sensible disciplinary explanations (Anderson and Roth 1989). This will call for students to be aware of personal strategies for learning, to develop the ability to step beyond the paradigms that limit and bias learning, and to keep beliefs and actions congruous. This has been the challenge of learning for centurie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B = Learning from Peers/Expert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In customary practice in U.S. schools, we often question the merit of learning from peers. We believe this is the ignorant teaching the ignorant. Things would be fine if the expert teachers, who know it, would just share their knowledge and tell us what we are to know.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In the transformed school, an important mode of learning is the social construction of meaning. Perkins (1992) described "distributed intelligence" earlier. Meaning is made by challenge and dialogue with peers. Ways of knowing are being considered from many perspectives (Belenkey, Clinchy, and Goldberger 1986; Minnich 1990). Technology is being applied to the social construction of meaning. Computer Supported Intentional Learning Environments (CSILEs) provide a means for a group of students to collect their thoughts into a data base, which is then available to all students in the form of pictures and written notes (Scardamalia, Bereiter, McLean, Swallow, and Woodruff 1989). Apple Computers is considering commercially marketing this product as MAC SCILE. Apple is also working in partnership with other companies to develop personal digital-assistance devices (Newton Technology) that allow thought sharing within groups. These devices, essentially laptop computers working like writing slates rather than typewriters, will allow learning groups to share individual written thoughts and diagrams via an instantaneous, wireless, transmission capability. In this new view of learning, experts are seen as individuals with deeper understanding and residing uncertainties, yet maintaining a proactive stance in their professional lives and a commitment to relativism (Perry 1981). These qualities become apparent to students if they are modeled by the "expert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B = Self as Person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Currently, schools focus on performance (Dweck 1986) and thus develop a sense of self-concept in students that is performance centered. Students feel worthy only if they receive good grades. Ironically, most schools' lists of outcomes indicate that developing high self-concepts is a major goal. The transformed school removes what Deming calls the "forces of destruction"&lt;197&gt;grades, performance appraisals, and excessive evaluation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Instead, the transformed school focuses discussion on our birthright as individuals&lt;197&gt;intrinsic motivation, self-esteem, dignity, a sense of cooperation, curiosity, and joy in learning. Such a focus fosters much more of students' inherent potential from the beginning; and young students thus don't need to change their habits as much as adults do. For example, Covey (1989), in The Seven Habits of Highly Effective People, advocates an "inside-out" approach to changing paradigms, motives, and character&lt;197&gt;that is, changing one's own habits first, before trying to change others.' This approach is particularly applicable for adults (especially educators) who have already been affected by the forces of destruction.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B = Success, Challenge, and Failure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The customary approach to success in our schools includes providing undemanding intellectual tasks that lead students to attribute their success to luck and ability. When students need to exert much effort, they conclude they have little ability. If tasks are challenging, they cause anxiety (Dweck 1986). Often, there are tacit contracts between students and teachers to keep work simple (Doyle 1983). If tasks involve risks of failure, students act up or are defensive and withdrawn.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In transformed schools, it will be more productive for students to attribute their success to effort (Dweck 1986), especially when pursuing tasks for the challenge and understanding they themselves want. When failure occurs, it is valued. It is part of a feedback system, like PDSA, which provides insights regarding where to increase effort and where to rethink strategie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B = Change and Uncertainty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In customary practice today, most schooling fails to engage students in conceptual change (Roth, cited in Anderson 1987); rather, schools add layers of new information to inert memory banks. Schools condition students for certainty by reinforcing a "one right answer" mentality.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In the transformed school, learning involves a clear awareness of conflicting information. The new learning expectations call for a restructuring and accommodation of new learning with prior learning. Roth (cited in Anderson 1987) offers clear examples of reading strategies that promote conceptual change and enable students to develop a deep understanding of such concepts as photosynthesis. In the transformed school, students profit from appreciating the tentativeness of many subject areas and an understanding that there are often many perspectives on issues (Paul, Binker, Jensen, and Kreklau 1987). Most complex decisions are made under conditions of uncertainty.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B = Security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In the current school, a student's sense of academic security depends on knowing the answers to tests in advance. In the transformed school, security resides in the student's sense of personal inherent worth. This type of security, along with a belief in oneself as a learner, allows students to flexibly craft solutions to challenging problems (Dweck 1986).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A = A Synthesis of Workplace and School Outcome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A deeper look at Deming's system of knowledge, which goes beyond his fourteen points, allows us to synthesize the task and individual issues for both the workplace and the school. Comparing "customary" with "transformed" practices shows the interrelated changes that are required. Such massive change has deep psychological roots. It is difficult for rigid, hard-wired folks to get excited and, more important, act congruently with the reality that change is the constant. Also, it is hard for us, when we've been conditioned to believe in experts' answers, to trust ourselves and our coworkers as problem solvers. Schools will have as much difficulty with this change as any organization. In fact, schools most likely will have more difficulty with the change process&lt;197&gt;when we consider that little fundamental change has occurred in U.S. education in almost a century. A TQM transformation requires change at a personal level and in the manner in which we approach tasks in our school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Any business organization making the quality transformation faces an incredible task (see Figures 1.3 and 1.4). As educators, we face a doubly difficult challenge (see Figures 1.5 and 1.6). While we, too, have to change the work setting, we also must change our core technology&lt;197&gt;the teaching/learning process. Improving the quality of education calls for perfecting new core technologies. More custom crafting of each product (the student) is needed. This development is equivalent to business' making all the personal and organizational changes, plus developing a completely new manufacturing process that depends much less on mass production and more on finding and capitalizing on small, changing "market niches" (Reich 1991b; Toffler 1990). Current education research supports such new core technologies, or educational practices, as active learning, systems thinking, constructivism, intrinsic motivation, and self-concept based on inherent worth.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Much of the old educational paradigm is a contributor to the status quo in business organizations. This claim is supported by considering how the "customary" outcomes of schools fit perfectly with the "customary" practices of the workplace. Figure 1.7 shows this fit for task issues by placing these outcomes together; the same can be done for the individual issue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____________________________________________________________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Insert Fig. 1.7 about here: Customary outcomes and practices for tasks in schools and workplace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____________________________________________________________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As a point of historical interest, when we examine these outcomes and practices, we can see why schools did such a good job in supplying the skills needed in the old type of organization.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Next, for purposes of comparison, let's examine the same task issues, this time comparing "customary" school practices with "transformed" business practices needed for the future&lt;197&gt;and, increasingly, for today's workplaces (see Figure 1.8).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____________________________________________________________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Insert Fig 1.8 about here: Comparison of customary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school outcomes with Transformed workplace practice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____________________________________________________________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It is immediately obvious that the common school practice of today is point by point at odds with what is needed for employee skills and predispositions in the transformed workplace.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Placing the "transformed" practices of schools and workplaces next to each other shows how transformed school outcomes support new business practices that are becoming increasingly common. Figure 1.9 illustrates the correlation between "transformed" outcomes and practices, this time for individual issues. The same comparison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____________________________________________________________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Insert Fig 1.9 about here: Transformed individual issue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for schools and workplace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____________________________________________________________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can be made for task issues. It is apparent that a multifaceted paradigm shift in schools will be necessary to foster the individual student outcomes of significance that in the future will support the staffing needs of TQM organizations. Transformed school outcomes are foundational for individuals in TQM organizations. We have much work to do to make these practices and outcomes realities in school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School conditions and outcomes must change now to support the quality transformation occurring in companies today. Schools are of little help in the quality transformation by only teaching information about quality tools and practices to students. The underlying psychological beliefs and cognitive skills are the true foundations for the quality transformation. Unless this deeper change occurs, schooling will become increasingly irrelevant, if not counterproductive.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We must try to understand the root causes underlying our schools' customary practices and the usual student outcomes. This understanding is essential if we wish to meet education's double TQM challenge. We can't apply TQM to schools as organizations while ignoring the existing teaching and learning practices. Unless we meet the double challenge, we will only be improving the carburetor shop.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Finally, Figure 1.10 combines information from previous figures to show both task and individual perspectives of workplaces and schools and&lt;197&gt;in a global way&lt;197&gt;shows the comprehensive changes needed in our schools today. This figure can be useful to education leaders in the following ways as we pursue a quality journey in our school district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1. As an education leader, you can converse with business leaders about the changes they are making on their quality journey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2. As an education leader, you can develop a mutual understanding with business leaders regarding similar change activities. You can explain the need to radically change the nature of the learning process. If they are impatient, it is important to point out that if schools merely apply TQM to current educational processes&lt;197&gt;which generally produce low-level learning and do not change the total curriculum and delivery system&lt;197&gt;their application of TQM will not benefit the business community in the long run.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3. TQM is a process that both business and education must present to the community. The figures in this chapter, particularly Figure 1.10, which synthesizes this chapter's findings, can help you explain the range of changes needed. This could be a way of getting important community understanding of the need for a change in school practices and traditions that most of us have commonly experienced.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4. The figures in this chapter can be used as tools to show educators the kinds of changes companies are making. These changes are often quite different from educators' beliefs about the business world.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5. Using Figure 1.10, teachers can brainstorm what characteristics of the transformed workplace setting could be applied in school. The figures can also help them select some productive places to start the process, as well as consider the human resource development needed. Further, the "transformed" workplace practices provide a comprehensive overview of the outcomes that students will need in the transformed work setting.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Education and business share the same problems when they embark on the quality journey in pursuit of transformation. It is also apparent that current school outcomes and conditions must be altered if they are to support the transformation occurring in companies and other public organization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____________________________________________________________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Insert Fig. 1.10 about here. It can be the last page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of the chapter. It is vertical style, across 2 pp.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Don't cut the preceding list in half.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____________________________________________________________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typesetter: footnote]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According to Perkins, the term distributed intelligence came from a discussion among David Perkins, Roy Pea, Gavrel Salomon, and others at the 1990 meeting of the American Educational Research Association in Boston.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rPr>
          <w:rFonts w:ascii="Times New Roman" w:hAnsi="Times New Roman" w:cs="Times New Roman"/>
          <w:sz w:val="32"/>
          <w:szCs w:val="32"/>
        </w:rPr>
      </w:pPr>
      <w:r>
        <w:rPr>
          <w:rFonts w:cs="Times New Roman" w:ascii="Times New Roman" w:hAnsi="Times New Roman"/>
          <w:sz w:val="32"/>
          <w:szCs w:val="32"/>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Genev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Hidden0">
    <w:name w:val="Hidden0"/>
    <w:qFormat/>
    <w:rPr>
      <w:rFonts w:ascii="Helvetica" w:hAnsi="Helvetica" w:cs="Helvetica"/>
      <w:color w:val="000000"/>
      <w:position w:val="0"/>
      <w:sz w:val="24"/>
      <w:sz w:val="24"/>
      <w:szCs w:val="24"/>
      <w:vertAlign w:val="baseline"/>
      <w:em w:val="none"/>
    </w:rPr>
  </w:style>
  <w:style w:type="character" w:styleId="DefaultSS">
    <w:name w:val="Default SS"/>
    <w:qFormat/>
    <w:rPr>
      <w:rFonts w:ascii="Geneva" w:hAnsi="Geneva" w:cs="Geneva"/>
      <w:color w:val="000000"/>
      <w:position w:val="0"/>
      <w:sz w:val="18"/>
      <w:sz w:val="18"/>
      <w:szCs w:val="18"/>
      <w:vertAlign w:val="baseline"/>
      <w:em w:val="none"/>
    </w:rPr>
  </w:style>
  <w:style w:type="character" w:styleId="FootnoteIndex">
    <w:name w:val="Footnote Index"/>
    <w:qFormat/>
    <w:rPr>
      <w:rFonts w:ascii="Helvetica" w:hAnsi="Helvetica" w:cs="Helvetica"/>
      <w:color w:val="000000"/>
      <w:sz w:val="24"/>
      <w:szCs w:val="24"/>
      <w:vertAlign w:val="superscript"/>
      <w:em w:val="none"/>
    </w:rPr>
  </w:style>
  <w:style w:type="character" w:styleId="Hidden2">
    <w:name w:val="Hidden2"/>
    <w:qFormat/>
    <w:rPr>
      <w:rFonts w:ascii="Helvetica" w:hAnsi="Helvetica" w:cs="Helvetica"/>
      <w:color w:val="000000"/>
      <w:position w:val="0"/>
      <w:sz w:val="24"/>
      <w:sz w:val="24"/>
      <w:szCs w:val="24"/>
      <w:vertAlign w:val="baseline"/>
      <w:em w:val="none"/>
    </w:rPr>
  </w:style>
  <w:style w:type="character" w:styleId="Hidden3">
    <w:name w:val="Hidden3"/>
    <w:qFormat/>
    <w:rPr>
      <w:rFonts w:ascii="Times New Roman" w:hAnsi="Times New Roman" w:cs="Times New Roman"/>
      <w:color w:val="000000"/>
      <w:position w:val="0"/>
      <w:sz w:val="32"/>
      <w:sz w:val="32"/>
      <w:szCs w:val="32"/>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tLeast" w:line="240"/>
    </w:pPr>
    <w:rPr>
      <w:rFonts w:ascii="Helvetica" w:hAnsi="Helvetica" w:eastAsia="Times New Roman" w:cs="Helvetica"/>
      <w:color w:val="000000"/>
      <w:sz w:val="24"/>
      <w:szCs w:val="24"/>
      <w:lang w:val="en-US" w:eastAsia="en-US" w:bidi="en-US"/>
    </w:rPr>
  </w:style>
  <w:style w:type="paragraph" w:styleId="DefaultTB">
    <w:name w:val="Default TB"/>
    <w:qFormat/>
    <w:pPr>
      <w:widowControl w:val="false"/>
      <w:autoSpaceDE w:val="false"/>
      <w:bidi w:val="0"/>
      <w:spacing w:lineRule="atLeast" w:line="240"/>
    </w:pPr>
    <w:rPr>
      <w:rFonts w:ascii="Helvetica" w:hAnsi="Helvetica" w:eastAsia="Times New Roman" w:cs="Helvetica"/>
      <w:color w:val="000000"/>
      <w:sz w:val="24"/>
      <w:szCs w:val="24"/>
      <w:lang w:val="en-US" w:eastAsia="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tLeast" w:line="280"/>
      <w:jc w:val="center"/>
    </w:pPr>
    <w:rPr>
      <w:rFonts w:ascii="Helvetica" w:hAnsi="Helvetica" w:cs="Helvetica"/>
      <w:b/>
      <w:bCs/>
      <w:color w:val="000000"/>
      <w:sz w:val="28"/>
      <w:szCs w:val="28"/>
      <w:lang w:val="en-US" w:eastAsia="en-US" w:bidi="en-US"/>
    </w:rPr>
  </w:style>
  <w:style w:type="paragraph" w:styleId="Body">
    <w:name w:val="Body"/>
    <w:qFormat/>
    <w:pPr>
      <w:widowControl w:val="false"/>
      <w:autoSpaceDE w:val="false"/>
      <w:bidi w:val="0"/>
      <w:spacing w:lineRule="atLeast" w:line="240"/>
    </w:pPr>
    <w:rPr>
      <w:rFonts w:ascii="Helvetica" w:hAnsi="Helvetica" w:eastAsia="Times New Roman" w:cs="Helvetica"/>
      <w:color w:val="000000"/>
      <w:sz w:val="24"/>
      <w:szCs w:val="24"/>
      <w:lang w:val="en-US" w:eastAsia="en-US" w:bidi="en-US"/>
    </w:rPr>
  </w:style>
  <w:style w:type="paragraph" w:styleId="Footer">
    <w:name w:val="Footer"/>
    <w:basedOn w:val="Normal"/>
    <w:pPr>
      <w:widowControl w:val="false"/>
      <w:autoSpaceDE w:val="false"/>
      <w:spacing w:lineRule="atLeast" w:line="240"/>
      <w:jc w:val="center"/>
    </w:pPr>
    <w:rPr>
      <w:rFonts w:ascii="Helvetica" w:hAnsi="Helvetica" w:cs="Helvetica"/>
      <w:i/>
      <w:iCs/>
      <w:color w:val="000000"/>
      <w:lang w:val="en-US" w:eastAsia="en-US" w:bidi="en-US"/>
    </w:rPr>
  </w:style>
  <w:style w:type="paragraph" w:styleId="Footnote">
    <w:name w:val="Footnote Text"/>
    <w:pPr>
      <w:widowControl w:val="false"/>
      <w:autoSpaceDE w:val="false"/>
      <w:bidi w:val="0"/>
      <w:spacing w:lineRule="atLeast" w:line="240"/>
    </w:pPr>
    <w:rPr>
      <w:rFonts w:ascii="Helvetica" w:hAnsi="Helvetica" w:eastAsia="Times New Roman" w:cs="Helvetica"/>
      <w:color w:val="000000"/>
      <w:sz w:val="20"/>
      <w:szCs w:val="20"/>
      <w:lang w:val="en-US" w:eastAsia="en-US" w:bidi="en-US"/>
    </w:rPr>
  </w:style>
  <w:style w:type="paragraph" w:styleId="Hidden1">
    <w:name w:val="Hidden1"/>
    <w:basedOn w:val="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21:29:00Z</dcterms:created>
  <dc:creator>Randy  Schenkat</dc:creator>
  <dc:description/>
  <cp:keywords/>
  <dc:language>en-US</dc:language>
  <cp:lastModifiedBy>Randy  Schenkat</cp:lastModifiedBy>
  <dcterms:modified xsi:type="dcterms:W3CDTF">2010-03-04T21:29:00Z</dcterms:modified>
  <cp:revision>2</cp:revision>
  <dc:subject/>
  <dc:title>-- </dc:title>
</cp:coreProperties>
</file>