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nd</w:t>
      </w:r>
      <w:r>
        <w:rPr/>
        <w:t xml:space="preserve"> draft-Beginning Thoughts  by Randy Schenkat   3/10/07  Conversation on LOVE</w:t>
      </w:r>
    </w:p>
    <w:p>
      <w:pPr>
        <w:pStyle w:val="Normal"/>
        <w:rPr/>
      </w:pPr>
      <w:r>
        <w:rPr/>
      </w:r>
    </w:p>
    <w:p>
      <w:pPr>
        <w:pStyle w:val="Normal"/>
        <w:rPr/>
      </w:pPr>
      <w:r>
        <w:rPr/>
        <w:t xml:space="preserve">In the aftermath Forum 197 , a  community’s conversation on violence, I began wondering whether we should have a conversation on love. </w:t>
      </w:r>
    </w:p>
    <w:p>
      <w:pPr>
        <w:pStyle w:val="Normal"/>
        <w:rPr/>
      </w:pPr>
      <w:r>
        <w:rPr/>
      </w:r>
    </w:p>
    <w:p>
      <w:pPr>
        <w:pStyle w:val="Normal"/>
        <w:rPr/>
      </w:pPr>
      <w:r>
        <w:rPr/>
        <w:t xml:space="preserve">Now I’m not a 60’s hippy. In fact I recently disclosed I campaigned for Barry Goldwater in 1964. But I am beginning to understand more the mantra -all you need is love. In my conservative ways, I missed a lot in the Beatles.   I contend there are many activities calling us to love today.  Many of these are in the secular world.  Yet because we have more limited views of love- we don’t see them as such or nurture their fruition. </w:t>
      </w:r>
    </w:p>
    <w:p>
      <w:pPr>
        <w:pStyle w:val="Normal"/>
        <w:rPr/>
      </w:pPr>
      <w:r>
        <w:rPr/>
      </w:r>
    </w:p>
    <w:p>
      <w:pPr>
        <w:pStyle w:val="Normal"/>
        <w:rPr/>
      </w:pPr>
      <w:r>
        <w:rPr/>
        <w:t xml:space="preserve">Love seems to stay so much at the Valentine’s  Day mentality of the sentiments we hold for another. Doing the daisy petal picking, does she/he love me or not? Who is this other person to render judgment on my lovableness? So often this love is conditional. The other is meeting my needs, so I love them. </w:t>
      </w:r>
    </w:p>
    <w:p>
      <w:pPr>
        <w:pStyle w:val="Normal"/>
        <w:rPr/>
      </w:pPr>
      <w:r>
        <w:rPr/>
      </w:r>
    </w:p>
    <w:p>
      <w:pPr>
        <w:pStyle w:val="Normal"/>
        <w:rPr/>
      </w:pPr>
      <w:r>
        <w:rPr/>
        <w:t xml:space="preserve">Although this love and some of the neediness that goes with it has a bearing on the sexual and domestic violence we talked about in Forum 197, as I thought more about love,we might do well to talk more about Agape love.  This kind of love has been mysterious to me as I’ve known the word for many years but have never been able to put a good handle on it.  </w:t>
      </w:r>
    </w:p>
    <w:p>
      <w:pPr>
        <w:pStyle w:val="Normal"/>
        <w:rPr/>
      </w:pPr>
      <w:r>
        <w:rPr/>
      </w:r>
    </w:p>
    <w:p>
      <w:pPr>
        <w:pStyle w:val="Normal"/>
        <w:rPr/>
      </w:pPr>
      <w:r>
        <w:rPr/>
        <w:t xml:space="preserve"> </w:t>
      </w:r>
      <w:r>
        <w:rPr/>
        <w:t xml:space="preserve">A break through for me,  was seeing that many of the programs I have been attracted to that strive to make organizations healthier and more productive such as:  Deming’s Quality, Crucial Conversations, Non Violent Communications, HeartMath were calling for behaviors that’s grounded in Agape love.  For instance, Crucial Conversations begins with admonishing- start with the heart. And recently, reading a book by Marianne Williamson called Return to Love helped solidified this thinking.  I was lead to some connection here when the 85 year old organizational theorist Chris Arygris emailed me, a few years back, that his  Model 2( the capacity for remaining open to experience-showing acceptance, the ability to be descriptive and non judgmental, and  the willingness to question, inquire,explore and experiment) was acting in Love-albeit tough love. This contrasts with his  Model 1 which is acting  to be right, look good, keep the peace/avoid conflict, and save face-very non loving ways to act which underlie much of our interactions according to the book Crucial Conversations which builds on Arygris’ work. </w:t>
      </w:r>
    </w:p>
    <w:p>
      <w:pPr>
        <w:pStyle w:val="Normal"/>
        <w:rPr/>
      </w:pPr>
      <w:r>
        <w:rPr/>
      </w:r>
    </w:p>
    <w:p>
      <w:pPr>
        <w:pStyle w:val="Normal"/>
        <w:rPr/>
      </w:pPr>
      <w:r>
        <w:rPr/>
        <w:t xml:space="preserve">To elaborate on what  I think Arygris meant by tough love I like to share some wisdom from this beautiful little book from 1962- The Miracle of Dialogue- by Reuel Howe,an Episcopal Priest.  My friend , Fr. Joe Keefe, tells me it was highly esteemed by Pope John Paul and the Vatican II thinkers as Fr. Joe was being prepared to be a priest in Rome in that era.   First the book’s title suggests that we are in the action of dialogue and Arygris’ Model 2- non judgment, openness, experimentation gives us a sense of the that action. It isn’t easy to do hence the tough or challenging love.   </w:t>
      </w:r>
    </w:p>
    <w:p>
      <w:pPr>
        <w:pStyle w:val="Normal"/>
        <w:rPr/>
      </w:pPr>
      <w:r>
        <w:rPr/>
      </w:r>
    </w:p>
    <w:p>
      <w:pPr>
        <w:pStyle w:val="Normal"/>
        <w:rPr/>
      </w:pPr>
      <w:r>
        <w:rPr/>
      </w:r>
    </w:p>
    <w:p>
      <w:pPr>
        <w:pStyle w:val="Normal"/>
        <w:rPr/>
      </w:pPr>
      <w:r>
        <w:rPr/>
        <w:t xml:space="preserve">Howe comments more directly on the challenge of this tough love, </w:t>
      </w:r>
    </w:p>
    <w:p>
      <w:pPr>
        <w:pStyle w:val="Normal"/>
        <w:rPr/>
      </w:pPr>
      <w:r>
        <w:rPr/>
      </w:r>
    </w:p>
    <w:p>
      <w:pPr>
        <w:pStyle w:val="Normal"/>
        <w:rPr>
          <w:color w:val="000000"/>
          <w:sz w:val="20"/>
        </w:rPr>
      </w:pPr>
      <w:r>
        <w:rPr>
          <w:color w:val="000000"/>
          <w:sz w:val="20"/>
        </w:rPr>
      </w:r>
    </w:p>
    <w:p>
      <w:pPr>
        <w:pStyle w:val="Normal"/>
        <w:rPr>
          <w:color w:val="000000"/>
        </w:rPr>
      </w:pPr>
      <w:r>
        <w:rPr>
          <w:color w:val="000000"/>
        </w:rPr>
        <w:t>“</w:t>
      </w:r>
      <w:r>
        <w:rPr>
          <w:color w:val="000000"/>
        </w:rPr>
        <w:t>The fruits of the Spirit are not achieved in a vacuum.  They are achieved and found in the context of human relationships, and, as we have seen, human relationships at their best are dialogical.  We look there for the fruits of the Spirit: love, joy, peace, patience, kindness, goodness, faithfulness, gentleness, and self control. These are the signs of the Christian life, or put another way, of a love lived in responsible, reciprocal relationship. Unfortunately, however, we are apt to think of these signs in the abstract, as achievements apart from the process which produces them.  Love, for instance, is not a ready-made, easily purchased product.  Indeed, we cannot understand love except as we see it striving in behalf of all enemies.  Peace accepts strife as part of its responsibility. Patience or long suffering has meaning only in relation to the conflicts, distortions, and misrepresentations of life.  Goodness is not innocence, but a quality of          3</w:t>
      </w:r>
    </w:p>
    <w:p>
      <w:pPr>
        <w:pStyle w:val="Normal"/>
        <w:rPr>
          <w:color w:val="000000"/>
        </w:rPr>
      </w:pPr>
      <w:r>
        <w:rPr>
          <w:color w:val="000000"/>
        </w:rPr>
        <w:t xml:space="preserve"> </w:t>
      </w:r>
      <w:r>
        <w:rPr>
          <w:color w:val="000000"/>
        </w:rPr>
        <w:t xml:space="preserve">life that  has wrestled with some of the forms of evil, indeed the very principle of evil itself.  Gentleness is not weak but strong, and has been forged out of the temptation to be hostilely aggressive, to use compulsion as a way of achieving one’s own will.  And self control trembles in its conflict with self will.” .   </w:t>
      </w:r>
    </w:p>
    <w:p>
      <w:pPr>
        <w:pStyle w:val="Normal"/>
        <w:rPr>
          <w:color w:val="000000"/>
        </w:rPr>
      </w:pPr>
      <w:r>
        <w:rPr>
          <w:color w:val="000000"/>
        </w:rPr>
      </w:r>
    </w:p>
    <w:p>
      <w:pPr>
        <w:pStyle w:val="Normal"/>
        <w:rPr/>
      </w:pPr>
      <w:r>
        <w:rPr/>
        <w:t>So this agape love isn’t easily purchased; it takes work, it’s tough or difficult  to do.  This sure could put a different spin on  Tough Guise realizing that violence is the weapon of the weak.</w:t>
      </w:r>
    </w:p>
    <w:p>
      <w:pPr>
        <w:pStyle w:val="Normal"/>
        <w:rPr/>
      </w:pPr>
      <w:r>
        <w:rPr/>
      </w:r>
    </w:p>
    <w:p>
      <w:pPr>
        <w:pStyle w:val="Normal"/>
        <w:rPr/>
      </w:pPr>
      <w:r>
        <w:rPr/>
        <w:t xml:space="preserve">A couple years ago several clergy and I went through  some training on Crucial Conversations.   And I made my –“this is acting in love” statement about Crucial Conversations  to little effect.   In reflecting now, perhaps the steps in Crucial Conversations felt like the laws of the Pharisees . What’s the spirit that drives or motivates this loving behavior? </w:t>
      </w:r>
    </w:p>
    <w:p>
      <w:pPr>
        <w:pStyle w:val="Normal"/>
        <w:rPr/>
      </w:pPr>
      <w:r>
        <w:rPr/>
      </w:r>
    </w:p>
    <w:p>
      <w:pPr>
        <w:pStyle w:val="Normal"/>
        <w:rPr/>
      </w:pPr>
      <w:r>
        <w:rPr/>
        <w:t xml:space="preserve">It seems it comes from the heart.  But this, too has been a vague area for me.. Finally I’m getting a sense of understanding that resonates with me.    To me, from the heart means beyond the ego.  We often hear the expression “your ego’s getting in the way” . Bob Kierlin in Power to Fastenal People </w:t>
      </w:r>
      <w:r>
        <w:rPr>
          <w:color w:val="000000"/>
        </w:rPr>
        <w:t xml:space="preserve">has sagacious advice on a place for leaders to start their leadership journey- Learn to Suppress Your Ego.  This is a curious conundrum in our culture that is so grounded in –“what’s in it for me?”. Can we transcend this rampant individualism? The Ego seeks to manipulate and control  while the heart strives for mutual gain that maintains the relationship.  But as Howe points out, this is hard work.   Faith Development models – such as Janet Hagberg’s – clearly indicate this is a turning point in one’s faith journey when one searches for direction not answers, and seeks wholeness and lets go of self-centeredness.  It’s interesting that one hears more talk of “letting go of the ego” in enlightened leadership descriptions such as Kierlin’s than one hears in church challenges.  </w:t>
      </w:r>
    </w:p>
    <w:p>
      <w:pPr>
        <w:pStyle w:val="Normal"/>
        <w:rPr>
          <w:color w:val="000000"/>
        </w:rPr>
      </w:pPr>
      <w:r>
        <w:rPr>
          <w:color w:val="000000"/>
        </w:rPr>
      </w:r>
    </w:p>
    <w:p>
      <w:pPr>
        <w:pStyle w:val="Normal"/>
        <w:rPr>
          <w:color w:val="000000"/>
        </w:rPr>
      </w:pPr>
      <w:r>
        <w:rPr>
          <w:color w:val="000000"/>
        </w:rPr>
        <w:t xml:space="preserve">Just recently I hear the parable of the wisdom of geese.  Whenever a goose falls out of formation, it suddenly feels the drag and resistance of flying alone and quickly gets back in formation.  This V gives 71% more flying range than flying alone.  Like geese, people who share a common sense of direction and a sense of community can get where they are going quicker and easier than those who fly alone.    Perhaps if we embrace this wisdom of geese we can be much more productive and happy. It seems that the maturity to go beyond ego and engage in heart filled, hard discussion is central to acting in love. For us as humans it’s the developing of a common sense of direction and a sense  community.  It’s grounded in a deep belief in a reverence for the other, and the process.   It’s a belief from a Biblical standpoint, that when two or more are gathered in my name which I’d call heart directed dialogue-there I am, also(Matt 18:20) . Perhaps the fall, was when man lost the faith in heart felt instincts that still guide geese.  </w:t>
      </w:r>
    </w:p>
    <w:p>
      <w:pPr>
        <w:pStyle w:val="Normal"/>
        <w:rPr>
          <w:color w:val="000000"/>
        </w:rPr>
      </w:pPr>
      <w:r>
        <w:rPr>
          <w:color w:val="000000"/>
        </w:rPr>
      </w:r>
    </w:p>
    <w:p>
      <w:pPr>
        <w:pStyle w:val="Normal"/>
        <w:rPr>
          <w:color w:val="000000"/>
        </w:rPr>
      </w:pPr>
      <w:r>
        <w:rPr>
          <w:color w:val="000000"/>
        </w:rPr>
        <w:t xml:space="preserve">Within the last few weeks this talk of heart has clarified for me with the reading of Heart Math--  a program to call us to  create a heart stillness by invoking feelings of love, compassion, and appreciation.  More concretely I was attached to a monitor to see the smoothing of my heart patterns as I became more centered.    </w:t>
      </w:r>
    </w:p>
    <w:p>
      <w:pPr>
        <w:pStyle w:val="Normal"/>
        <w:rPr>
          <w:color w:val="000000"/>
        </w:rPr>
      </w:pPr>
      <w:r>
        <w:rPr>
          <w:color w:val="000000"/>
        </w:rPr>
      </w:r>
    </w:p>
    <w:p>
      <w:pPr>
        <w:pStyle w:val="Normal"/>
        <w:rPr>
          <w:color w:val="000000"/>
        </w:rPr>
      </w:pPr>
      <w:r>
        <w:rPr>
          <w:color w:val="000000"/>
        </w:rPr>
        <w:t xml:space="preserve">We need to appreciate and revere deeply.  Another conundrum of this fast paced life.  We’re much more prone to criticize than appreciate; exploit than savor.   In Forum 197, I vividly recall Chief  of Police Pomeroy decrying the rotten relationships that underlie much domestic assault and describing the  ownership, control and  throw away  nature of many of them.. </w:t>
      </w:r>
    </w:p>
    <w:p>
      <w:pPr>
        <w:pStyle w:val="Normal"/>
        <w:rPr>
          <w:color w:val="000000"/>
        </w:rPr>
      </w:pPr>
      <w:r>
        <w:rPr>
          <w:color w:val="000000"/>
        </w:rPr>
      </w:r>
    </w:p>
    <w:p>
      <w:pPr>
        <w:pStyle w:val="Normal"/>
        <w:rPr>
          <w:color w:val="000000"/>
        </w:rPr>
      </w:pPr>
      <w:r>
        <w:rPr>
          <w:color w:val="000000"/>
        </w:rPr>
        <w:t>So what does all this have to do with Winona having conversations about Love?</w:t>
      </w:r>
    </w:p>
    <w:p>
      <w:pPr>
        <w:pStyle w:val="Normal"/>
        <w:rPr>
          <w:color w:val="000000"/>
        </w:rPr>
      </w:pPr>
      <w:r>
        <w:rPr>
          <w:color w:val="000000"/>
        </w:rPr>
      </w:r>
    </w:p>
    <w:p>
      <w:pPr>
        <w:pStyle w:val="Normal"/>
        <w:rPr>
          <w:color w:val="000000"/>
        </w:rPr>
      </w:pPr>
      <w:r>
        <w:rPr>
          <w:color w:val="000000"/>
        </w:rPr>
        <w:t xml:space="preserve">I think we should explore a city motto and corresponding action that puts practice to the words- Winona: A City Living Out Agape Love.  It’s way past time to move beyond Philadelphia’s City of Brotherly Love. .  As we say we won’t stand for domestic assault any longer we should understand much of the unloving ways that are shaping our community.  Dwayne Voegeli, in Forum 197, described  youth knowing in their hearts healthy behavior but living in  a the cesspool of media violence today.  What  are factors that keep us in this unloving, violent state?  Why is it important to consider this? </w:t>
      </w:r>
    </w:p>
    <w:p>
      <w:pPr>
        <w:pStyle w:val="Normal"/>
        <w:rPr>
          <w:color w:val="000000"/>
        </w:rPr>
      </w:pPr>
      <w:r>
        <w:rPr>
          <w:color w:val="000000"/>
        </w:rPr>
      </w:r>
    </w:p>
    <w:p>
      <w:pPr>
        <w:pStyle w:val="Normal"/>
        <w:rPr>
          <w:color w:val="000000"/>
        </w:rPr>
      </w:pPr>
      <w:r>
        <w:rPr>
          <w:color w:val="000000"/>
        </w:rPr>
        <w:t xml:space="preserve">This is a relational world; Agape love sets the gold standard for our relating. It is in our reach. In the past I've asserted that profits follow quality and heightened human maturity increases group productivity.  Today I'd assert that agape love is the foundational lubricant in the success of all human endeavor.   Living out this tough love is a challenge but the benefits are huge in so many of our problem areas today: domestic violence, health care costs, alienation, lagging worker productivity and commitment, civic participation.  We need to see the root causes that block the Agape spirit.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If we want to get to the root causes , I'd suggest a few. </w:t>
      </w:r>
    </w:p>
    <w:p>
      <w:pPr>
        <w:pStyle w:val="Normal"/>
        <w:rPr>
          <w:color w:val="000000"/>
        </w:rPr>
      </w:pPr>
      <w:r>
        <w:rPr>
          <w:color w:val="000000"/>
        </w:rPr>
        <w:t xml:space="preserve">1) There are things in our culture that seem at odds with living out the Gospel message of love- such as the ego focused, rampant individualism that is justified as the American way. </w:t>
      </w:r>
    </w:p>
    <w:p>
      <w:pPr>
        <w:pStyle w:val="Normal"/>
        <w:rPr>
          <w:color w:val="000000"/>
        </w:rPr>
      </w:pPr>
      <w:r>
        <w:rPr>
          <w:color w:val="000000"/>
        </w:rPr>
        <w:t>2) The schism between religion and science and the disconnect between secular programs advancing gospel validated behavior and the link to the spirit of the church.</w:t>
      </w:r>
    </w:p>
    <w:p>
      <w:pPr>
        <w:pStyle w:val="Normal"/>
        <w:rPr>
          <w:color w:val="000000"/>
        </w:rPr>
      </w:pPr>
      <w:r>
        <w:rPr>
          <w:color w:val="000000"/>
        </w:rPr>
        <w:t>3)  A failure to look at ourselves in the context of our culture and see what we do to perpetuate a violent world and a failure to  engage in proven means to soften human behavior guided by the heart..</w:t>
      </w:r>
    </w:p>
    <w:p>
      <w:pPr>
        <w:pStyle w:val="Normal"/>
        <w:rPr>
          <w:color w:val="000000"/>
        </w:rPr>
      </w:pPr>
      <w:r>
        <w:rPr>
          <w:color w:val="000000"/>
        </w:rPr>
        <w:t xml:space="preserve"> </w:t>
      </w:r>
      <w:r>
        <w:rPr>
          <w:color w:val="000000"/>
        </w:rPr>
        <w:t xml:space="preserve">4) In an increasingly pluralistic world a failure  to see the core agape principle that all world religions embrace let alone seeing the commonality  and not definitive differences between Christian denominations. </w:t>
      </w:r>
    </w:p>
    <w:p>
      <w:pPr>
        <w:pStyle w:val="Normal"/>
        <w:rPr>
          <w:color w:val="000000"/>
        </w:rPr>
      </w:pPr>
      <w:r>
        <w:rPr>
          <w:color w:val="000000"/>
        </w:rPr>
        <w:t xml:space="preserve"> </w:t>
      </w:r>
      <w:r>
        <w:rPr>
          <w:color w:val="000000"/>
        </w:rPr>
        <w:t xml:space="preserve">5) Much of our disease -both physically and psychologically - is linked to a departure from Agape lo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There are things in our culture that seem at odds with living out the Gospel message of love- such as the ego focused, rampant individualism that is justified as the American way.  </w:t>
      </w:r>
    </w:p>
    <w:p>
      <w:pPr>
        <w:pStyle w:val="Normal"/>
        <w:rPr>
          <w:color w:val="000000"/>
        </w:rPr>
      </w:pPr>
      <w:r>
        <w:rPr>
          <w:color w:val="000000"/>
        </w:rPr>
      </w:r>
    </w:p>
    <w:p>
      <w:pPr>
        <w:pStyle w:val="Normal"/>
        <w:rPr>
          <w:color w:val="000000"/>
        </w:rPr>
      </w:pPr>
      <w:r>
        <w:rPr>
          <w:color w:val="000000"/>
        </w:rPr>
        <w:t xml:space="preserve">Perhaps the USA had gotten where it is based on the rugged individual.  We certainly have that myth.  Some claim differently - even as we think of the cooperative behaviors of barn raisings, harvesting, etc in our agricultural past.  Whatever the historical claims, the new world is calling for a mind that goes beyond the individual. We're heard that message repeated over and over in the HBC Series, appropriately called, Working Together. Yet sadly, most educational research shows youth and their parents  are grounded in performance fixation -that focuses on looking good, winning- very similar to the Model One described earlier.  </w:t>
      </w:r>
    </w:p>
    <w:p>
      <w:pPr>
        <w:pStyle w:val="Normal"/>
        <w:rPr>
          <w:color w:val="000000"/>
        </w:rPr>
      </w:pPr>
      <w:r>
        <w:rPr>
          <w:color w:val="000000"/>
        </w:rPr>
      </w:r>
    </w:p>
    <w:p>
      <w:pPr>
        <w:pStyle w:val="Normal"/>
        <w:rPr>
          <w:color w:val="000000"/>
        </w:rPr>
      </w:pPr>
      <w:r>
        <w:rPr>
          <w:color w:val="000000"/>
        </w:rPr>
        <w:t>A few years ago Winona State University was doing much training in Crucial Conversations. I recall in the group I participated in of maybe 50 Winonans, most of us said this way of being more like the agape love was very foreign to us.  It seemed that it was wired into us to -look good, seek to win, be right, etc.</w:t>
      </w:r>
    </w:p>
    <w:p>
      <w:pPr>
        <w:pStyle w:val="Normal"/>
        <w:rPr>
          <w:color w:val="000000"/>
        </w:rPr>
      </w:pPr>
      <w:r>
        <w:rPr>
          <w:color w:val="000000"/>
        </w:rPr>
      </w:r>
    </w:p>
    <w:p>
      <w:pPr>
        <w:pStyle w:val="Normal"/>
        <w:rPr>
          <w:color w:val="000000"/>
        </w:rPr>
      </w:pPr>
      <w:r>
        <w:rPr>
          <w:color w:val="000000"/>
        </w:rPr>
        <w:t xml:space="preserve">2)The schism between religion and science and the disconnect between secular programs advancing gospel validated behavior and the link to the spirit of the church. </w:t>
      </w:r>
    </w:p>
    <w:p>
      <w:pPr>
        <w:pStyle w:val="Normal"/>
        <w:rPr>
          <w:color w:val="000000"/>
        </w:rPr>
      </w:pPr>
      <w:r>
        <w:rPr>
          <w:color w:val="000000"/>
        </w:rPr>
      </w:r>
    </w:p>
    <w:p>
      <w:pPr>
        <w:pStyle w:val="Normal"/>
        <w:rPr>
          <w:color w:val="000000"/>
        </w:rPr>
      </w:pPr>
      <w:r>
        <w:rPr>
          <w:color w:val="000000"/>
        </w:rPr>
        <w:t xml:space="preserve">I've had a special position over the last 3 and 1/2 years to host a monthly clergy luncheon in which the theme has been transformation in the secular and spiritual world.  My original graduate training was as a psychologist.  My focus of reading over the past 30 years has been in the area of human development and the possibilities for healthy human beings.  I often have the sense that this growing body of knowledge of the inner person from a psychological standpoint doesn't stand up to the wisdom of the Bible. I value Biblical traditions but also think, for instance, the research surrounding Heart Math helps us connect to the still quiet voice that God has placed in all of us.  I exude an enthusiasm when I think of the work being done exploring the inner space of humans and how it connects with the agape tradition and portends a vision of a more loving way of life here on earth. </w:t>
      </w:r>
    </w:p>
    <w:p>
      <w:pPr>
        <w:pStyle w:val="Normal"/>
        <w:rPr>
          <w:color w:val="000000"/>
        </w:rPr>
      </w:pPr>
      <w:r>
        <w:rPr>
          <w:color w:val="000000"/>
        </w:rPr>
      </w:r>
    </w:p>
    <w:p>
      <w:pPr>
        <w:pStyle w:val="Normal"/>
        <w:rPr>
          <w:color w:val="000000"/>
        </w:rPr>
      </w:pPr>
      <w:r>
        <w:rPr>
          <w:color w:val="000000"/>
        </w:rPr>
        <w:t xml:space="preserve">I see so much reference to the force of spirit in writings like Covey's 8th Habit, Parker Palmer's Hidden Wholeness, or even the Winona Emerging Practices talk of finding passion in work.  The nurturing and  harnessing of this spirit is paramount to a Winona renaissance. Yet often when we take hard looks, we see a culturally conditioned passivity both in our places of work and worship.  </w:t>
      </w:r>
    </w:p>
    <w:p>
      <w:pPr>
        <w:pStyle w:val="Normal"/>
        <w:rPr>
          <w:color w:val="000000"/>
        </w:rPr>
      </w:pPr>
      <w:r>
        <w:rPr>
          <w:color w:val="000000"/>
        </w:rPr>
      </w:r>
    </w:p>
    <w:p>
      <w:pPr>
        <w:pStyle w:val="Normal"/>
        <w:rPr>
          <w:color w:val="000000"/>
        </w:rPr>
      </w:pPr>
      <w:r>
        <w:rPr>
          <w:color w:val="000000"/>
        </w:rPr>
        <w:t xml:space="preserve">My fondest hope would be that we who see the potential of secular programs like Non Violent Communication, Heart Math, Crucial Conversations in starting us on journey to a more full manifestation of agape love in the community would be vigorously supported by Winona clergy grounded in the gospel saying right on-how can we help, connect, and support our community growth; we can be people that live out tough love daily in making us thrive as a city shaping our futu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A failure to look at ourselves in the context of our culture and see what we do to perpetuate a violent world and a failure to  engage in proven means to soften human behavior guided by the heart.</w:t>
      </w:r>
    </w:p>
    <w:p>
      <w:pPr>
        <w:pStyle w:val="Normal"/>
        <w:rPr>
          <w:color w:val="000000"/>
        </w:rPr>
      </w:pPr>
      <w:r>
        <w:rPr>
          <w:color w:val="000000"/>
        </w:rPr>
      </w:r>
    </w:p>
    <w:p>
      <w:pPr>
        <w:pStyle w:val="Normal"/>
        <w:rPr>
          <w:color w:val="000000"/>
        </w:rPr>
      </w:pPr>
      <w:r>
        <w:rPr>
          <w:color w:val="000000"/>
        </w:rPr>
        <w:t xml:space="preserve">It's easy to talk about suppressing your ego.  It's really hard to do..   We have incredible defenses-armor, if you will that protect that frailness of the ego-the me that wants above all things to be right.  Don't look at the evidence, don't think of other ways of framing the situation, keep up the pretense- I've got it all together.   I think that as much as we do this for ourselves, we also have a collective way to thinking about the rightness of Winona.  Who dares offer another way of looking at things.  For instance, as a consummate reader of better ways of doing things- I have failed mostly in my 30+ year association and employment with the Winona Public Schools in engaging systems looks that might offer insights into more healthy ways of doing things.  One specifically was trying to connect folks to the implications that we're cranking out kids that are much more performance focused, with all the baggage it carries in terms of winning,wanting to be right, saving face, not discussing feeling- than being truly passionate about learning. </w:t>
      </w:r>
    </w:p>
    <w:p>
      <w:pPr>
        <w:pStyle w:val="Normal"/>
        <w:rPr>
          <w:color w:val="000000"/>
        </w:rPr>
      </w:pPr>
      <w:r>
        <w:rPr>
          <w:color w:val="000000"/>
        </w:rPr>
      </w:r>
    </w:p>
    <w:p>
      <w:pPr>
        <w:pStyle w:val="Normal"/>
        <w:rPr>
          <w:color w:val="000000"/>
        </w:rPr>
      </w:pPr>
      <w:r>
        <w:rPr>
          <w:color w:val="000000"/>
        </w:rPr>
        <w:t>As I connect now more to heart guidance, I realize that I might have evoked strong defenses and that often I was pretty grounded in "I'm right- just listen up".In my 7th decade when I'm finally getting this insight about myself and trying to center in a more loving response and advocacy, I despair sometimes - wondering  are we doomed to keep repeating - "we grow too soon old and too late smart" or can heart wisdom become more the coin of the realm in Winona?  Can the religious community offer a presence and focus to our growth-that is somewhat measured by our ability to look at ourselves and the systems we are embedded in?   Ever since my introduction to Quality ideas in the late 80's, I was drawn to an aphorism of Dr. Deming - who said we should  live like mistakes are our friends.   I've rarely seen that lived out and now see it has such a grounding in us being open to taking away fear and armor-elements not conducive to Agape Love.  Fear and armor though are foundational to the violent world we are trying to le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In an increasingly pluralistic world a failure  to see the core agape principle that all world religions embrace let alone seeing the commonality  and not definitive differences between Christian denomina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 was very influenced by another little book by Sir John Templeton-simply called Agape Love.   He says all religions share some very important principles and goals with the highest being the realization of Agape Love.  Templeton further states, "perhaps without being aware of it  through the ages, religious leaders have defined religion largely in terms of love. There is no tolerance for systems of belief that that teaches hatred or apathy towards others. Perhaps we can't define love, but it is seen manifest in action such as good will, kindness, forgiveness, and compassion to others".    In Templeton's book the Dalai Lama makes a pragmatic statement that bears on religion's role in this move beyond violence. He says," religion should have the effects of making followers into better human beings".  </w:t>
      </w:r>
    </w:p>
    <w:p>
      <w:pPr>
        <w:pStyle w:val="Normal"/>
        <w:rPr>
          <w:color w:val="000000"/>
        </w:rPr>
      </w:pPr>
      <w:r>
        <w:rPr>
          <w:color w:val="000000"/>
        </w:rPr>
      </w:r>
    </w:p>
    <w:p>
      <w:pPr>
        <w:pStyle w:val="Normal"/>
        <w:rPr>
          <w:color w:val="000000"/>
        </w:rPr>
      </w:pPr>
      <w:r>
        <w:rPr>
          <w:color w:val="000000"/>
        </w:rPr>
        <w:t>How can we as primarily Winona Christians take this deep loving look at people  placing no judgment because of religious affiliation and nurturing ourselves and each other in our growth to be better human beings?  What are the markers of this-how much do they relate to the tough love in action?   I recently heard a minister share this humorous story-</w:t>
      </w:r>
    </w:p>
    <w:p>
      <w:pPr>
        <w:pStyle w:val="Normal"/>
        <w:rPr>
          <w:color w:val="000000"/>
        </w:rPr>
      </w:pPr>
      <w:r>
        <w:rPr>
          <w:color w:val="000000"/>
        </w:rPr>
        <w:t>What's your religion?</w:t>
      </w:r>
    </w:p>
    <w:p>
      <w:pPr>
        <w:pStyle w:val="Normal"/>
        <w:rPr>
          <w:color w:val="000000"/>
        </w:rPr>
      </w:pPr>
      <w:r>
        <w:rPr>
          <w:color w:val="000000"/>
        </w:rPr>
      </w:r>
    </w:p>
    <w:p>
      <w:pPr>
        <w:pStyle w:val="Normal"/>
        <w:rPr>
          <w:color w:val="000000"/>
        </w:rPr>
      </w:pPr>
      <w:r>
        <w:rPr>
          <w:color w:val="000000"/>
        </w:rPr>
        <w:t>I was walking across a bridge one day, and I saw a man standing on the edge, about to jump off. I immediately ran over and said "Stop! Don't do it!"</w:t>
      </w:r>
    </w:p>
    <w:p>
      <w:pPr>
        <w:pStyle w:val="Normal"/>
        <w:rPr>
          <w:color w:val="000000"/>
        </w:rPr>
      </w:pPr>
      <w:r>
        <w:rPr>
          <w:color w:val="000000"/>
        </w:rPr>
      </w:r>
    </w:p>
    <w:p>
      <w:pPr>
        <w:pStyle w:val="Normal"/>
        <w:rPr>
          <w:color w:val="000000"/>
        </w:rPr>
      </w:pPr>
      <w:r>
        <w:rPr>
          <w:color w:val="000000"/>
        </w:rPr>
        <w:t>"Why shouldn't I?" he said.</w:t>
      </w:r>
    </w:p>
    <w:p>
      <w:pPr>
        <w:pStyle w:val="Normal"/>
        <w:rPr>
          <w:color w:val="000000"/>
        </w:rPr>
      </w:pPr>
      <w:r>
        <w:rPr>
          <w:color w:val="000000"/>
        </w:rPr>
        <w:t>I said, "Well, there's so much to live for!"</w:t>
      </w:r>
    </w:p>
    <w:p>
      <w:pPr>
        <w:pStyle w:val="Normal"/>
        <w:rPr>
          <w:color w:val="000000"/>
        </w:rPr>
      </w:pPr>
      <w:r>
        <w:rPr>
          <w:color w:val="000000"/>
        </w:rPr>
        <w:t>"Like what?"</w:t>
      </w:r>
    </w:p>
    <w:p>
      <w:pPr>
        <w:pStyle w:val="Normal"/>
        <w:rPr>
          <w:color w:val="000000"/>
        </w:rPr>
      </w:pPr>
      <w:r>
        <w:rPr>
          <w:color w:val="000000"/>
        </w:rPr>
        <w:t>"Well ... are you religious or atheist?"</w:t>
      </w:r>
    </w:p>
    <w:p>
      <w:pPr>
        <w:pStyle w:val="Normal"/>
        <w:rPr>
          <w:color w:val="000000"/>
        </w:rPr>
      </w:pPr>
      <w:r>
        <w:rPr>
          <w:color w:val="000000"/>
        </w:rPr>
        <w:t>"Religious."</w:t>
      </w:r>
    </w:p>
    <w:p>
      <w:pPr>
        <w:pStyle w:val="Normal"/>
        <w:rPr>
          <w:color w:val="000000"/>
        </w:rPr>
      </w:pPr>
      <w:r>
        <w:rPr>
          <w:color w:val="000000"/>
        </w:rPr>
        <w:t>"Me too! Are you Christian or Jewish?"</w:t>
      </w:r>
    </w:p>
    <w:p>
      <w:pPr>
        <w:pStyle w:val="Normal"/>
        <w:rPr>
          <w:color w:val="000000"/>
        </w:rPr>
      </w:pPr>
      <w:r>
        <w:rPr>
          <w:color w:val="000000"/>
        </w:rPr>
        <w:t>"Christian."</w:t>
      </w:r>
    </w:p>
    <w:p>
      <w:pPr>
        <w:pStyle w:val="Normal"/>
        <w:rPr>
          <w:color w:val="000000"/>
        </w:rPr>
      </w:pPr>
      <w:r>
        <w:rPr>
          <w:color w:val="000000"/>
        </w:rPr>
        <w:t>"Me too! Are you Catholic or Protestant?"</w:t>
      </w:r>
    </w:p>
    <w:p>
      <w:pPr>
        <w:pStyle w:val="Normal"/>
        <w:rPr>
          <w:color w:val="000000"/>
        </w:rPr>
      </w:pPr>
      <w:r>
        <w:rPr>
          <w:color w:val="000000"/>
        </w:rPr>
        <w:t>"Protestant."</w:t>
      </w:r>
    </w:p>
    <w:p>
      <w:pPr>
        <w:pStyle w:val="Normal"/>
        <w:rPr>
          <w:color w:val="000000"/>
        </w:rPr>
      </w:pPr>
      <w:r>
        <w:rPr>
          <w:color w:val="000000"/>
        </w:rPr>
        <w:t>"Me too! Are you Episcopalian or Baptist?"</w:t>
      </w:r>
    </w:p>
    <w:p>
      <w:pPr>
        <w:pStyle w:val="Normal"/>
        <w:rPr>
          <w:color w:val="000000"/>
        </w:rPr>
      </w:pPr>
      <w:r>
        <w:rPr>
          <w:color w:val="000000"/>
        </w:rPr>
        <w:t>"Baptist."</w:t>
      </w:r>
    </w:p>
    <w:p>
      <w:pPr>
        <w:pStyle w:val="Normal"/>
        <w:rPr>
          <w:color w:val="000000"/>
        </w:rPr>
      </w:pPr>
      <w:r>
        <w:rPr>
          <w:color w:val="000000"/>
        </w:rPr>
        <w:t>"Wow! Me too! Are you Baptist Church of God or Baptist Church of the Lord?"</w:t>
      </w:r>
    </w:p>
    <w:p>
      <w:pPr>
        <w:pStyle w:val="Normal"/>
        <w:rPr>
          <w:color w:val="000000"/>
        </w:rPr>
      </w:pPr>
      <w:r>
        <w:rPr>
          <w:color w:val="000000"/>
        </w:rPr>
        <w:t>"Baptist Church of God."</w:t>
      </w:r>
    </w:p>
    <w:p>
      <w:pPr>
        <w:pStyle w:val="Normal"/>
        <w:rPr>
          <w:color w:val="000000"/>
        </w:rPr>
      </w:pPr>
      <w:r>
        <w:rPr>
          <w:color w:val="000000"/>
        </w:rPr>
        <w:t>"Me too! Are you Original Baptist Church of God, or are you Reformed Baptist Church of God?"</w:t>
      </w:r>
    </w:p>
    <w:p>
      <w:pPr>
        <w:pStyle w:val="Normal"/>
        <w:rPr>
          <w:color w:val="000000"/>
        </w:rPr>
      </w:pPr>
      <w:r>
        <w:rPr>
          <w:color w:val="000000"/>
        </w:rPr>
        <w:t>"Reformed Baptist Church of God."</w:t>
      </w:r>
    </w:p>
    <w:p>
      <w:pPr>
        <w:pStyle w:val="Normal"/>
        <w:rPr>
          <w:color w:val="000000"/>
        </w:rPr>
      </w:pPr>
      <w:r>
        <w:rPr>
          <w:color w:val="000000"/>
        </w:rPr>
        <w:t>"Me too! Are you Reformed Baptist Church of God, reformation of 1879, or Reformed Baptist Church of God, reformation of 1915?"</w:t>
      </w:r>
    </w:p>
    <w:p>
      <w:pPr>
        <w:pStyle w:val="Normal"/>
        <w:rPr>
          <w:color w:val="000000"/>
        </w:rPr>
      </w:pPr>
      <w:r>
        <w:rPr>
          <w:color w:val="000000"/>
        </w:rPr>
        <w:t>"Reformed Baptist Church of God, reformation of 1915!"</w:t>
      </w:r>
    </w:p>
    <w:p>
      <w:pPr>
        <w:pStyle w:val="Normal"/>
        <w:rPr>
          <w:color w:val="000000"/>
        </w:rPr>
      </w:pPr>
      <w:r>
        <w:rPr>
          <w:color w:val="000000"/>
        </w:rPr>
        <w:t>To which I said, "Die, heretic scum!" and pushed him off.</w:t>
      </w:r>
    </w:p>
    <w:p>
      <w:pPr>
        <w:pStyle w:val="Normal"/>
        <w:rPr>
          <w:color w:val="000000"/>
        </w:rPr>
      </w:pPr>
      <w:r>
        <w:rPr>
          <w:color w:val="000000"/>
        </w:rPr>
      </w:r>
    </w:p>
    <w:p>
      <w:pPr>
        <w:pStyle w:val="Normal"/>
        <w:rPr>
          <w:color w:val="000000"/>
        </w:rPr>
      </w:pPr>
      <w:r>
        <w:rPr>
          <w:color w:val="000000"/>
        </w:rPr>
        <w:t xml:space="preserve">My dream would be that that story would only be a historical marker of the way it once was.  </w:t>
      </w:r>
    </w:p>
    <w:p>
      <w:pPr>
        <w:pStyle w:val="Normal"/>
        <w:rPr>
          <w:color w:val="000000"/>
        </w:rPr>
      </w:pPr>
      <w:r>
        <w:rPr>
          <w:color w:val="000000"/>
        </w:rPr>
      </w:r>
    </w:p>
    <w:p>
      <w:pPr>
        <w:pStyle w:val="Normal"/>
        <w:rPr>
          <w:color w:val="000000"/>
        </w:rPr>
      </w:pPr>
      <w:r>
        <w:rPr>
          <w:color w:val="000000"/>
        </w:rPr>
        <w:t>5)Much of our disease -both physically and psychologically - is linked to a departure from agape l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more I read about the learnings in immunology, heart disease, stress, the more I am convinced that our non agape ways are playing a  large role in our physical and mental health.   I'll offer some summary comments from Heart Math cited research:</w:t>
      </w:r>
    </w:p>
    <w:p>
      <w:pPr>
        <w:pStyle w:val="Normal"/>
        <w:rPr>
          <w:color w:val="000000"/>
        </w:rPr>
      </w:pPr>
      <w:r>
        <w:rPr>
          <w:color w:val="000000"/>
        </w:rPr>
        <w:t>-Reactions to stress were more predictive of death from heart disease than cigarette smoking.</w:t>
      </w:r>
    </w:p>
    <w:p>
      <w:pPr>
        <w:pStyle w:val="Normal"/>
        <w:rPr>
          <w:color w:val="000000"/>
        </w:rPr>
      </w:pPr>
      <w:r>
        <w:rPr>
          <w:color w:val="000000"/>
        </w:rPr>
        <w:t xml:space="preserve">-We accommodate to stress because we don't know how serious the consequences are and because it has become such a part of the routine that it feels normal tous. </w:t>
      </w:r>
    </w:p>
    <w:p>
      <w:pPr>
        <w:pStyle w:val="Normal"/>
        <w:rPr>
          <w:color w:val="000000"/>
        </w:rPr>
      </w:pPr>
      <w:r>
        <w:rPr>
          <w:color w:val="000000"/>
        </w:rPr>
      </w:r>
    </w:p>
    <w:p>
      <w:pPr>
        <w:pStyle w:val="Normal"/>
        <w:rPr>
          <w:color w:val="000000"/>
        </w:rPr>
      </w:pPr>
      <w:r>
        <w:rPr>
          <w:color w:val="000000"/>
        </w:rPr>
        <w:t>-Even when we feel perfectly justified in getting angry, when we tell ourselves that anger is the healthy response; we pay for it just the same</w:t>
      </w:r>
    </w:p>
    <w:p>
      <w:pPr>
        <w:pStyle w:val="Normal"/>
        <w:rPr>
          <w:color w:val="000000"/>
        </w:rPr>
      </w:pPr>
      <w:r>
        <w:rPr>
          <w:color w:val="000000"/>
        </w:rPr>
      </w:r>
    </w:p>
    <w:p>
      <w:pPr>
        <w:pStyle w:val="Normal"/>
        <w:rPr>
          <w:color w:val="000000"/>
        </w:rPr>
      </w:pPr>
      <w:r>
        <w:rPr>
          <w:color w:val="000000"/>
        </w:rPr>
        <w:t xml:space="preserve">-Resnick's U of MN study found that the health and well being of teenagers depended to a large extent on the feeling of being cared for by their parents. </w:t>
      </w:r>
    </w:p>
    <w:p>
      <w:pPr>
        <w:pStyle w:val="Normal"/>
        <w:rPr>
          <w:color w:val="000000"/>
        </w:rPr>
      </w:pPr>
      <w:r>
        <w:rPr>
          <w:color w:val="000000"/>
        </w:rPr>
      </w:r>
    </w:p>
    <w:p>
      <w:pPr>
        <w:pStyle w:val="Normal"/>
        <w:rPr>
          <w:color w:val="000000"/>
        </w:rPr>
      </w:pPr>
      <w:r>
        <w:rPr>
          <w:color w:val="000000"/>
        </w:rPr>
        <w:t>-A Massachusetts Mutual Study on Family Values concluded pessimistically that it seems that youth are learning to be just as stressed out and unfulfilled as we are as adults.</w:t>
      </w:r>
    </w:p>
    <w:p>
      <w:pPr>
        <w:pStyle w:val="Normal"/>
        <w:rPr>
          <w:color w:val="000000"/>
        </w:rPr>
      </w:pPr>
      <w:r>
        <w:rPr>
          <w:color w:val="000000"/>
        </w:rPr>
      </w:r>
    </w:p>
    <w:p>
      <w:pPr>
        <w:pStyle w:val="Normal"/>
        <w:rPr>
          <w:color w:val="000000"/>
        </w:rPr>
      </w:pPr>
      <w:r>
        <w:rPr>
          <w:color w:val="000000"/>
        </w:rPr>
        <w:t>-Herbert Benson suggests our bodies are genetically hardwired  to benefit from our rich inner core- our beliefs, values, thoughts, and feelings.   This parallels the findings of Hardwired to Connect:The Scientific Case of Authoritative Communities  which finds we are hard wired to connect  to other people and moral meaning and to the possibility of transcendence.  Meeting these needs for connectedness is essential to health and human flourishing.</w:t>
      </w:r>
    </w:p>
    <w:p>
      <w:pPr>
        <w:pStyle w:val="Normal"/>
        <w:rPr>
          <w:color w:val="000000"/>
        </w:rPr>
      </w:pPr>
      <w:r>
        <w:rPr>
          <w:color w:val="000000"/>
        </w:rPr>
      </w:r>
    </w:p>
    <w:p>
      <w:pPr>
        <w:pStyle w:val="Normal"/>
        <w:rPr>
          <w:color w:val="000000"/>
        </w:rPr>
      </w:pPr>
      <w:r>
        <w:rPr>
          <w:color w:val="000000"/>
        </w:rPr>
        <w:t>-Larry Dossey (the prayer researcher says) We will find ourselves praying more prayers of gratitude and less of supplication- revealing a world , at heart , that is more glorious, benevolent, and friendlier than we had ever imagined.</w:t>
      </w:r>
    </w:p>
    <w:p>
      <w:pPr>
        <w:pStyle w:val="Normal"/>
        <w:rPr>
          <w:color w:val="000000"/>
        </w:rPr>
      </w:pPr>
      <w:r>
        <w:rPr>
          <w:color w:val="000000"/>
        </w:rPr>
      </w:r>
    </w:p>
    <w:p>
      <w:pPr>
        <w:pStyle w:val="Normal"/>
        <w:rPr>
          <w:color w:val="000000"/>
        </w:rPr>
      </w:pPr>
      <w:r>
        <w:rPr>
          <w:color w:val="000000"/>
        </w:rPr>
        <w:t xml:space="preserve">In a world of skyrocketing health care costs, high levels of addictions( Winona has more liquor stores per capita than any city in Minnesota), youth alienation, leaders from all sectors would do well to see the power of agape love.  The central role of religion as the holders of the agape vision is crucial. Connecting to the glimmers of its manifestation that are coming our to secular areas and linking to deep understandings of religious practice and an expectation of hard work of acting in tough love are all necessary elements in personal and community transformation..  We can all be part of the metanoia-this change of heart and mind.  </w:t>
      </w:r>
    </w:p>
    <w:p>
      <w:pPr>
        <w:pStyle w:val="Normal"/>
        <w:rPr>
          <w:color w:val="000000"/>
        </w:rPr>
      </w:pPr>
      <w:r>
        <w:rPr>
          <w:color w:val="000000"/>
        </w:rPr>
      </w:r>
    </w:p>
    <w:p>
      <w:pPr>
        <w:pStyle w:val="Normal"/>
        <w:rPr>
          <w:color w:val="000000"/>
        </w:rPr>
      </w:pPr>
      <w:r>
        <w:rPr>
          <w:color w:val="000000"/>
        </w:rPr>
        <w:t xml:space="preserve">In closing, it’s all relational.  Many of the secular programs that are focused today on improving relationships are in an uncanny way grounded in us acting in an Agape love fashion.  The miracle of dialogue  from  a heart space  is profound.   Ruel Howe says it wel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t>“</w:t>
      </w:r>
      <w:r>
        <w:rPr/>
        <w:t>We can expect miracles of dialogue because, as we have described it, dialogue brings us face to face with truth in a relationship of love.  As each person speaks and responds honestly to the other, each moves toward the other and includes him. This kind of meeting between man and man cannot occur without the implicit meeting between man and God.  To really see another is to see the Other, and to really be another is to love the Other.  When we are truly known by another we are known by God, and to be truly loved by another is to know the love of God.  Dialogue , as we have been thinking of it, is more than communication.  It is communion in which we are mutually informed, purified, illumined, and reunited to ourselves, to one another, and God.  A spirit pervades and directs the ‘conversation’, and from this spirit, which Christians believe was fully incarnate in Christ, comes the fruits of the Spirit.  Dialogue is a condition and relationship for the appearance and work of his Spirit, which calls men to, and enables them for, dialogue out of which comes the fruits of dialogue, of the Spir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2:00Z</dcterms:created>
  <dc:creator>Randy  Schenkat</dc:creator>
  <dc:description/>
  <cp:keywords/>
  <dc:language>en-US</dc:language>
  <cp:lastModifiedBy>Randy  Schenkat</cp:lastModifiedBy>
  <cp:lastPrinted>2007-03-19T06:21:00Z</cp:lastPrinted>
  <dcterms:modified xsi:type="dcterms:W3CDTF">2009-08-23T17:16:00Z</dcterms:modified>
  <cp:revision>21</cp:revision>
  <dc:subject/>
  <dc:title/>
</cp:coreProperties>
</file>